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интегрированного итогового занятия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ик – 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детей через организацию различных видов деятельност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и практических ум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чёта количественных и порядковых числительных в пределах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оставление и решение арифметических задач на слож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проводить звуковой анализ сло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части суток, дни недели, весенние месяцы, времена года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, развивать зрительное и слуховое восприяти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рректировать внимание, память, мышл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навыки речевого общения, добиваться полных ответов на вопросы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на занят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ый эмоциональный фо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, активность, культуру общения и чувство коллективизм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желание помогать тем, кто нуждается в помощи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ки «Цветик-Семицветик» В.П.Катаев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пражнение «Задачки в стихах» на закрепление арифметических примеров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 заблудился» развитие слуховой памяти и фонематического слуха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«Назови неделю» - закрепление временных понятий и названий дней недели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блюдение в природе; рассмотреть репродукций картин и иллюстраций о весне; чтение произведений художественной литературы с описанием весеннего пейзажа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Сюрпризный момент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– постановка цели и задачи перед детьм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– непосредственная работа с детьм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яющий – выводы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ой, наглядный, словесный, поощрение. А так же познавательный метод: загадки, смекалки, интерес к заданиям, итоги, беседы по вопросам, контроль во время работы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ик, стебель цветка, карточки с картинами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лепестки цветика – семицветика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были созданы комфортные условия для каждого из детей: организация пространства с учетом их размещения и перемещени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деятельности отрабатывались навыки поведения детей (умение выслушивать ответы других, внимательно слушать задания, интерес к деятельности поддерживался постоянно. Наличие партнерских отношений способствовало привитию доброжелательности друг к другу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дети умеют слышать, понимать и выполнять учебные задания, излагать свои мысли, слушать ответы товарищей. Ребята работали увлеченно, старательно, активно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рограммные задачи в ходе занятия выполнены. Это было заметно по ответам, действиям детей, их желаниям выполнять задани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3:00Z</dcterms:created>
  <dc:creator>пк</dc:creator>
  <dc:description/>
  <dc:language>en-US</dc:language>
  <cp:lastModifiedBy>пк</cp:lastModifiedBy>
  <dcterms:modified xsi:type="dcterms:W3CDTF">2024-05-23T11:14:00Z</dcterms:modified>
  <cp:revision>1</cp:revision>
  <dc:subject/>
  <dc:title/>
</cp:coreProperties>
</file>