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родительского собрания «Наши успехи за год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ведение итогов образовательного процесса за учебный г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результаты образовательной и культурно-досуговой деятельности воспитанников з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перспективы развития коллектива воспитанников, педагогов и родител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лагодарить родителей, оказавших большую помощь группе в течение учебного год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 отч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: воспитатели, родите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ведения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е занятие «Семейные цен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ельная ч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ролик «Будни детского с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за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Цветик – семицвет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ности активным род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ление председателя родительского комит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организационных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родителям на летний период, памятк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На что похоже ваше настроение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</w:t>
        <w:br/>
        <w:t> </w:t>
        <w:br/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89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тупительная час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1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ый вечер, уважаемые родители. Поздравляем вас с успешным окончанием ещё одного учебного года. Этот год был непростым, порой не всё складывалось легко, но можно с уверенностью сказать – это был интересный, насыщенный событиями, мероприятиями, победами и успехами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ши дети стали ещё на один год старше, а значит здоровее, смышлёнее, умнее. Мы вместе с ребятами прошли немало испытаний и трудностей на пути к овладению новыми знаниями, навыками и умениями. Тема родительского собрания «Наши успехи за год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1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ля того чтобы вы настроились на позитивную волну, мы хотим вам предложить игру «Компли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: объединить участников группы, развить у них коммуникативные навык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игры: Каждый по очереди говорит друг другу приятные слова. Комплименты могут касаться личных качеств, настроения, внеш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за г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2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нашей работы за этот учебный год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елось бы отметить, что с детьми проведена большая работа над духовно - нравственным воспитанием. Огромное внимание уделялось семье и семейным ценностям. Социализации. Наши дети знают, как необходимо вести себя в группе, общаться с взрослыми и сверстниками, помогать друг другу, делиться игрушками, организовывать совместные игры без скандалов, распределять роли, соблюдать очередь и многое другое. Поэтому мы смело можем сказать, что в нашей группе живут дружные ребят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1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у сказать немного о том, чем мы занимались в течение этого года. В течение года в работе с детьми использовали современные педагогические технологии, образовательная деятельность проходила с использованием аудиосистемы, дидактического материала, магнитных досок, различных игрушек, пособий и др.</w:t>
        <w:br/>
        <w:t> Если дети вам дома говорят, что сегодня не занимались, а только играли, это означает, что игра могла быть математической или дидактической, точнее сказать, обучающ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с вами задача была – развить желание ребенка учиться, познавать новое. Все знания ребенок приобретал в игр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е даже самые сложные знания мы старались преподнести ребенку в игровой форме, где и побегать можно, и сказки услышать, и рассужд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вас обратил внимание, как выросли и поумнели дети. Все чего они достигли – это заслуга взаимопонимания и взаимодействия родителей, педагогов и дет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2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деральных Государственных образовательных стандартах дошкольного образования выделено 5 областей, по которым мы работае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знавательн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чев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Художественно-эстетическ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изическое развитие.</w:t>
        <w:br/>
        <w:t xml:space="preserve">            5. Социально- коммуникативное развитие.       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мы работаем в рамках ФГОСа, по ФОП ДО.Что же это такое?</w:t>
        <w:br/>
        <w:t> Это Федеральная Образовательная Программа Дошкольного Образования.</w:t>
        <w:br/>
        <w:t> В которую входит учебно–методическая документация:</w:t>
        <w:br/>
        <w:t> *Федеральная рабочая программа воспитания.</w:t>
        <w:br/>
        <w:t> *Федеральный календарный план воспитательной работы.</w:t>
        <w:br/>
        <w:t> *Примерный режим и распорядок дня для групп.</w:t>
        <w:br/>
        <w:t> *Единый для РФ базовые объём и содержание ДО, планируемые результаты освоения образовательной программы.</w:t>
        <w:br/>
        <w:t>  ФОП ДО – это норматив который был разработан  с целью реализации нескольких функций.</w:t>
        <w:br/>
        <w:t> -создать единое образовательное пространство для воспитания и развития дошкольников;</w:t>
        <w:br/>
        <w:t> -обеспечить детям и родителям равные и качественные условия дошкольного образования на всеё территории России.</w:t>
        <w:br/>
        <w:t> - создать единое ядро содержания дошкольного образования, которое будет приобщать детей к традиционным духовно нравственным и социокультурным ценностям , а так же воспитает в них тягу и любовь к истории и культуре своей страны, малой родины и семьи.</w:t>
        <w:br/>
        <w:t> -воспитывать и развивать ребёнка с активной и гражданской позицией, патриотическими взглядами и ценност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научились классифицировать предметы по цвету, форме, размеру. Различают цифры от 1до 10, считают в прямом и обратном порядке. Сравнивать рядом стоящие числа в пределах 10. Познакомить с количественным составом числа из единиц в пределах 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детей знают дни недели; части суток. Называют геометрические фигуры; узнают их в окружающих предметах; знают и используют детали строительного материала. Классифицируют предметы с использованием обобщающих сл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чев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дети училис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Учились связно, последовательно и выразительно пересказывать небольшие сказки, рассказы. Упражнялись в подборе существительных к 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крепляли правильное, отчетливое произнесение звуков. Учились различать на слух и отчетливо произносить сходные по артикуляции и звучанию согласные звуки: с — з, с — ц, ш — ж, ч — ц, Совершенствовали умение согласовывать слова в предложениях: существительные с числительными (пять груш, трое ребят) и прилагательные с существительными (лягушка — зеленое брюшко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циально – коммуникативн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ец года дети делятся информацией между собой, со взрослым; могут пожаловаться на неудобства; проявлять заботу. Развивались навыки самообслуживания; культурно-гигиенические навыки. Формировались первичные представления о труде взрослых, его роли в обществе и жизни каждого человека; элементарные представления о правилах безопасности дорожного движения; осознанного отношения к необходимости выполнения этих правил. Развивалась готовность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день проводились: зарядка, физкультурные занятия; подвижные игры; прогулки. Стоит отметить, что дети физически развиваются, с желанием участвуют во всех спортивных мероприятиях. Учить лазать по гимнастической стенке. Учить прыгать в длину, в высоту с разбега, правильно разбегаться, отталкиваться и приземляться в зависимости от вида прыжка, прыгать на мягкое покрытие через длинную скакалку, сохранять равновесие при приземлении. Учить сочетать замах с броском при метании, подбрасывать и ловить мяч одной рукой, отбивать его правой и левой рукой на месте и вести при ходьб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о-эстетическо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исовании Важное направление в развитии детей. Как говорят ученые « Ум на кончиках пальцев». Учить передавать в изображении не только основные свойства предметов (форма,величина, цвет), но и   характерные детали, соотношение предметов и их частей по величине, высоте, расположению относительно друг друга. Учить передавать в изображении основные свойства предметов (форма, величина, цвет), характерные детали, соотношение предметов и их частей по величине, высоте, расположению относительно друг друга. Продолжать знакомить с народным декоративно-прикладным искусством (Городец, Холома, Гжель, Дымковска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пке. Развивать умение лепить с натуры и по представлению знакомые предметы (овощи, фрукты, грибы, посуда, игрушки); передавать их характерные особенности. Учить передавать в лепке выразительность образа, лепить фигуры человека и животных в движен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пликации. Закреплять умение детей создавать изображения (разрезать бумагу на короткие и длинные полоски; вырезать круги из квадратов, овалы из прямоугольников, преобразовывать одни геометрические фигуры в другие: квадрат — в два–четыре треугольника, прямоугольник — в полоски, квадраты или маленькие прямоугольники), создавать из этих фигур изображения разных предметов или декоративные композиции.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мы сейчас вас познакомили с теми знаниями и умениями, которые освоили дети. 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ачало и конец года проведена диагностика планируемых промежуточных результатов освоения программы детьми. 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на положительная динамика. В процентах не будем озвучивать результативность диагностики, у кого есть вопросы, о вашем ребёнке, можете их нам зад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с родителя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то бы Вы смогли  понять, как прошел учебный год, чему научились дети, как учились, мы предлагаем Вам на некоторое время почувствовать  себя на месте детей, которые посещают нашу группу. Побыть в роли своего ребенка.</w:t>
      </w:r>
    </w:p>
    <w:p>
      <w:pPr>
        <w:pStyle w:val="Normal"/>
        <w:numPr>
          <w:ilvl w:val="0"/>
          <w:numId w:val="7"/>
        </w:numPr>
        <w:spacing w:lineRule="auto" w:line="240"/>
        <w:ind w:left="178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лагаем вашему вниманию видеоролик </w:t>
      </w:r>
    </w:p>
    <w:p>
      <w:pPr>
        <w:pStyle w:val="Normal"/>
        <w:spacing w:lineRule="auto" w:line="240"/>
        <w:ind w:left="10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удни детского сад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агодарности активным родителями детя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1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, родители! Позвольте объявить Вам благодарность за участие в жизнедеятельности детского сада, участие в мероприятиях и творческих конкурсах, за оказанную помощь в создании предметно – развивающей сред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то, что, не смотря на занятость, нехватку времени, находите в себе силы не поддаваться жизненным обстоятельствам, остаетесь неравнодушными к жизни группы и детского сада, а так же  за хорошее воспитание ваших детей, которые показали себя способными воспитанниками, стремящимися к получению новых знани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граждение родителей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Воспитатель2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так же награждаем грамотами наших детей за активное участие в жизнедеятельности детского сада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шим семьям крепкого здоровья, счастья, удачи и благополучия! Выражаем благодарность и возлагаем  надежду на развитие нашего сотрудничества и в дальнейшем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Игра «Семья глазами ребёнка»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Что для тебя означает слово «семья»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Зачем в семье нужна мам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Зачем в семье нужен пап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Легко ли быть ребёнком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Легко ли быть взрослым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Как проходят выходные в вашей семье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Какие традиции есть в вашей семь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789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ступление председателя родительского комитета 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ыбор председателя и казначейства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 организационных вопросов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ирование родителей 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ногие родители интересуются проблемой подготовки детей к школе. Важно помнить, что здесь главное- всестороннее развитие ребенка, а не умение читать, писать. Уделяйте внимание формированию у ребенка общественных мотивов поведения и нравственно-волевых качеств (организованности, самостоятельности, настойчивости, ответственности)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оветы родителям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йте настойчивость, трудолюбие ребенка, умение доводить дело до кон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йте у него мыслительные способности, наблюдательность, пытливость, интерес к познанию окружающего. Загадывайте ребенку загадки, составляйте их вместе с ними, проводите элементарные опыты. Пусть ребенок рассуждает вслу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можности не давайте ребенку готовых ответов, заставляйте его размышлять, исследов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lineRule="auto" w:line="36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вьте ребенка перед проблемными ситуациями, например, предложите ему выяснить, почему вчера можно было лепить снеговика из снега, а сегодня нет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на летний период, памят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 – время действий, проб, проверки сил, время освоения и осмысления окружающего мира. Летом дети активно растут физически и интеллектуально. Уважаемые родители, так как скоро наступят долгожданные летние каникулы, для вас мы подготовили буклеты по безопасности детей в летний период, которыми хотим с вами поделить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заключение нашего собрания хотелось бы сказать: чтобы летний период прошел для ваших детей с пользой мы предлагаем вам вот такую памятку по обеспечению безопасного летнего отдыха детей.</w:t>
      </w: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«Памятка для родителей по безопасности дете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летний (отпускной) период»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и подошло к концу наше родительское собрание. Хотим вам выразить благодарность за помощь и сотрудничество в течение года. Очень рады, что вы пришли к нам на итоговое собрание, и надеюсь порадовались за детей, увидели результаты и их маленькие достижения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сем прекрасно провести лето, набраться новых впечатлений и сил для следующего учебного года!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асибо за внимани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  <w:b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0:00Z</dcterms:created>
  <dc:creator>пк</dc:creator>
  <dc:description/>
  <dc:language>en-US</dc:language>
  <cp:lastModifiedBy>пк</cp:lastModifiedBy>
  <dcterms:modified xsi:type="dcterms:W3CDTF">2024-05-15T07:20:00Z</dcterms:modified>
  <cp:revision>2</cp:revision>
  <dc:subject/>
  <dc:title/>
</cp:coreProperties>
</file>