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>
          <w:color w:val="000000"/>
          <w:shd w:fill="FFFFFF" w:val="clear"/>
        </w:rPr>
        <w:t>Муниципальное казенное  дошкольное образовательное учреждение</w:t>
      </w:r>
      <w:r>
        <w:rPr>
          <w:rStyle w:val="StrongEmphasis"/>
          <w:shd w:fill="FFFFFF" w:val="clear"/>
        </w:rPr>
        <w:t xml:space="preserve"> «Детский сад №4 «Малышок» г. Палласовки  Волгоградской области  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</w:rPr>
        <w:t> </w:t>
      </w:r>
      <w:r>
        <w:rPr>
          <w:rStyle w:val="Normaltextrun"/>
          <w:sz w:val="28"/>
          <w:szCs w:val="28"/>
        </w:rPr>
        <w:t>Конспект ООД по ФЦКМ</w:t>
      </w:r>
      <w:r>
        <w:rPr>
          <w:rStyle w:val="Eop"/>
          <w:sz w:val="28"/>
          <w:szCs w:val="28"/>
        </w:rPr>
        <w:t>.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На тему: «Мой дом, моя улица, мой город»</w:t>
      </w: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sz w:val="28"/>
          <w:szCs w:val="28"/>
        </w:rPr>
        <w:t xml:space="preserve">для детей </w:t>
      </w:r>
      <w:r>
        <w:rPr>
          <w:rStyle w:val="Normaltextrun"/>
          <w:sz w:val="28"/>
          <w:szCs w:val="28"/>
        </w:rPr>
        <w:t>старшей  группы.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jc w:val="right"/>
        <w:rPr>
          <w:rStyle w:val="Eop"/>
          <w:b/>
          <w:b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jc w:val="right"/>
        <w:rPr>
          <w:rStyle w:val="Eop"/>
          <w:b/>
          <w:b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jc w:val="right"/>
        <w:rPr>
          <w:rStyle w:val="Eop"/>
          <w:b/>
          <w:b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jc w:val="right"/>
        <w:rPr/>
      </w:pPr>
      <w:r>
        <w:rPr>
          <w:color w:val="000000"/>
          <w:sz w:val="27"/>
          <w:szCs w:val="27"/>
        </w:rPr>
        <w:t xml:space="preserve">Подготовила </w:t>
      </w: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color w:val="000000"/>
          <w:sz w:val="27"/>
          <w:szCs w:val="27"/>
        </w:rPr>
        <w:t xml:space="preserve">оспитатель: Каеркумова </w:t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аура Карифулловна</w:t>
      </w:r>
    </w:p>
    <w:p>
      <w:pPr>
        <w:pStyle w:val="Paragraph"/>
        <w:spacing w:before="0" w:after="0"/>
        <w:jc w:val="right"/>
        <w:textAlignment w:val="baseline"/>
        <w:rPr>
          <w:rStyle w:val="Eop"/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Палласовка 2021 г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формировать у детей чувство патриотизма и любви к дому, к своему городу.  </w:t>
      </w:r>
    </w:p>
    <w:p>
      <w:pPr>
        <w:pStyle w:val="Paragraph"/>
        <w:spacing w:before="0" w:after="0"/>
        <w:ind w:firstLine="567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Задачи: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бучающие:</w:t>
      </w:r>
      <w:r>
        <w:rPr>
          <w:rStyle w:val="Eop"/>
          <w:sz w:val="28"/>
          <w:szCs w:val="28"/>
        </w:rPr>
        <w:t> Расширять и обобщать знания и представления детей о своей стране, о своем городе, памятных и примечательных местах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звивающие:</w:t>
      </w:r>
      <w:r>
        <w:rPr>
          <w:rStyle w:val="Eop"/>
          <w:sz w:val="28"/>
          <w:szCs w:val="28"/>
        </w:rPr>
        <w:t> Продолжать развивать речь и мышление, активизировать познавательный интерес, внимание, память, развивать логическое мышление, воображение; развивать стремление изучать свой родной край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оспитывающие:</w:t>
      </w:r>
      <w:r>
        <w:rPr>
          <w:rStyle w:val="Eop"/>
          <w:sz w:val="28"/>
          <w:szCs w:val="28"/>
        </w:rPr>
        <w:t> Воспитывать чувство гордости за свой город, интерес и любовь к малой Родине; воспитывать бережное отношение к достопримечательностям нашего города.</w:t>
      </w:r>
    </w:p>
    <w:p>
      <w:pPr>
        <w:pStyle w:val="C1"/>
        <w:shd w:fill="FFFFFF" w:val="clear"/>
        <w:spacing w:before="0" w:after="0"/>
        <w:ind w:firstLine="567"/>
        <w:rPr/>
      </w:pPr>
      <w:r>
        <w:rPr>
          <w:rStyle w:val="Normaltextrun"/>
          <w:b/>
          <w:sz w:val="28"/>
          <w:szCs w:val="28"/>
        </w:rPr>
        <w:t>Интеграция образовательных областей:</w:t>
      </w:r>
      <w:r>
        <w:rPr>
          <w:rStyle w:val="Normaltextrun"/>
          <w:sz w:val="28"/>
          <w:szCs w:val="28"/>
        </w:rPr>
        <w:t xml:space="preserve"> познавательное развитие (</w:t>
      </w:r>
      <w:r>
        <w:rPr>
          <w:rStyle w:val="C0"/>
          <w:color w:val="000000"/>
          <w:sz w:val="28"/>
          <w:szCs w:val="28"/>
        </w:rPr>
        <w:t xml:space="preserve">речевое развитие, </w:t>
      </w:r>
      <w:r>
        <w:rPr>
          <w:bCs/>
          <w:color w:val="000000"/>
          <w:sz w:val="28"/>
          <w:szCs w:val="28"/>
          <w:shd w:fill="FFFFFF" w:val="clear"/>
        </w:rPr>
        <w:t>социально-коммуникативное развитие</w:t>
      </w:r>
      <w:r>
        <w:rPr>
          <w:rStyle w:val="C0"/>
          <w:color w:val="000000"/>
          <w:sz w:val="28"/>
          <w:szCs w:val="28"/>
        </w:rPr>
        <w:t>, физическое развитие, художественно- эстетическое).</w:t>
      </w:r>
    </w:p>
    <w:p>
      <w:pPr>
        <w:pStyle w:val="C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> интегрированное</w:t>
        <w:br/>
      </w: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> старший дошкольный возраст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Письмо - посылка, фотографии достопримечательностей и улиц города Палласовка; игрушка би-ба-бо Каркуша, Печкин, микрофон для игры «Радио», ноутбук, мультимедийное оборудование, фонограммы с музыкальным материалом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bCs/>
          <w:sz w:val="28"/>
          <w:szCs w:val="28"/>
        </w:rPr>
        <w:t>(со всей группой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ы: «Мой город», «Мой адрес», «Улица, на которой я живу», «Герб и флаг нашего города», «Улица, на которой находится наш детский сад»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слушивание гимна России. Чтение художественной литературы: загадки про городские здания,  пословицы и поговорки о дружбе, доме; стихи о городе. Заучивание стихотворения о городе, слова песни «Край в котором ты живешь…», продуктивная деятельность: аппликация «Мой детский сад»,рисование «Улицы нашего города», «Флаг города Палласовка», лепка «Мой дом». Рассматривание иллюстраций: «О чём рассказали фотографии»; рассматривание фотографий  с различными улицами города; наблюдение «Городской парк», «Дома на нашей улице» (с родителями)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етодические приёмы:</w:t>
      </w:r>
      <w:r>
        <w:rPr>
          <w:sz w:val="28"/>
          <w:szCs w:val="28"/>
        </w:rPr>
        <w:t xml:space="preserve"> Словесный (мини-беседа, вопросы к детям,  поощрение); Наглядно-демонстрационный (презентация);  Практический (выполнение действий проблемных задач: физминутка, игра «Радио»,сюрпризный момент – письмо, магнитики); Игровой (виртуальное мини путешествие по улицам города ); Методы контроля (анализ выполненных заданий, оценка результатов деятельности сло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ая игра «Здравствуй, дру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, друг!           Пожимают друг другу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ы тут?                     Ласково треплют за ушко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ты был?                    Разводят руки в стороны, приподнимают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скучал!                         Прикладывают правую руку к сердцу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пришел?                    Постукивают по п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!                          Обнимают друг друг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ается карканье,  влетает Каркуш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уша: Это я, Каркуша. Лечу сообщить вам неприятную новость. Печкин получил для вас письмо – посылку, но адрес размыл дождь. Он никак не может вас найт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же 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ужно Печкину сообщить адрес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скажем адрес детского сада Каркуше, и она передаст его Печ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 адрес, Каркуша благодарит их и улет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ит Печкин)</w:t>
      </w:r>
    </w:p>
    <w:p>
      <w:pPr>
        <w:pStyle w:val="Normal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Здравствуйте дети! А вот и я! Выручили вы меня. Молодцы, знаете адрес своего сада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чкин, а ты нам письмо прине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Да принес, но просто так я вам его не отдам. Скажите-ка  мне, что такое адре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место где живет человек или находится здание.</w:t>
      </w:r>
    </w:p>
    <w:p>
      <w:pPr>
        <w:pStyle w:val="Normal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Верно. У каждого человека есть место, где он живет, а значит и адрес. Скажите, а что такое домашний адре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омашний адрес – название города, улицы, на которой ты живешь, номер дома и кварти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А зачем человеку необходимо знать свой домашний адре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бы не потеряться, чтобы получать письма, чтобы гости знали куда приходить на праздник, чтобы можно было вызвать скорую помощь.</w:t>
      </w:r>
    </w:p>
    <w:p>
      <w:pPr>
        <w:pStyle w:val="Normal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Все верно. Молодцы! А вы знаете свой домашний адрес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Давайте поиграем в игру «Радио». Сейчас у каждого из вас появится возможность громко по радио объявить свой домашний адрес. Начинать надо со слов: Я живу в городе…...улица….дом №…квартира №…. (Для игры используется атрибут «микрофон». Дети по очереди называют свой домашний адрес. В случае затруднения воспитатель помогает).</w:t>
      </w:r>
    </w:p>
    <w:p>
      <w:pPr>
        <w:pStyle w:val="Normal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Молодцы! Мне понравилось, как вы играли, называли свои адреса. Отдам вам письмо,  а сам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чкин прощается с ребятами и уход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скрывает пись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ебята, сегодня к нам в группу пришло письмо. Нам пишут из  далекого сибирского детского сада (открывает конверт, читает письмо): «Дорогие ребята детского сада «Малышок»! Мы живем далеко от вас, но хотим с вами познакомиться и подружиться. Мы живем в большом городе. Он называется Омск. Здесь очень много улиц, домов, много заводов, где работают наши родители. Ещё у нас много парков. Город наш очень красивый. Мы хотим, чтобы вы рассказали нам о своем городе Палласовка. Ждем вашего письма». Ну что ж, ребята, давайте и мы расскажем нашим далеким друзьям о нашем городе. А для начала послушаем стихотворение о нашем городе, которое прочтет Пав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-жура-журавель!</w:t>
        <w:br/>
        <w:t>Облетал он сто земель.</w:t>
        <w:br/>
        <w:t>Облетал, обходил,</w:t>
        <w:br/>
        <w:t>Крылья, ноги натру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росили журавля:</w:t>
        <w:br/>
        <w:t>– Где же лучшая земля? –</w:t>
        <w:br/>
        <w:t>Отвечал он, пролетая:</w:t>
        <w:br/>
        <w:t>– Лучше нет родного края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тебе,  Павел. Ребята, как называется город, в котором мы живе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лласо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 город не очень большой, но в нем много улиц, домов. Ребята, дорога, дома, деревья, тротуары – все это называется улицей. Улица – это часть города. Я предлагаю вам на нашем автобусе прокатится по улицам нашего города, показать  и рассказать ребятам из Омска о нашем городе. Но прежде чем мы отправимся, давайте выполним физминутку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оду шагаем           (шаг на мес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видим называем  (поворот головой влево, впра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ы и ма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и и магазины        (поворот туловищем вправо, вле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еры, улицы, мос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ревья, и кус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в автобус и поехал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 автобус дружно с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в окошко посмот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ш шофёр педаль на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 автобус по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Стоп! Машинам красный св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ьше вам дороги нет.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Посмотрите-ка в окошки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И подумайте немножко: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Что мы видим за окно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мятник Петру Симону Палласу </w:t>
      </w:r>
      <w:r>
        <w:rPr>
          <w:b/>
          <w:sz w:val="28"/>
          <w:szCs w:val="28"/>
        </w:rPr>
        <w:t>(Веро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вокзальной площади, среди деревьев и красивых клумб, стоит памятник великому путешественнику, чье имя носит наш город Петр Симон Паллас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вет зелёный зажигаю,</w:t>
      </w:r>
    </w:p>
    <w:p>
      <w:pPr>
        <w:pStyle w:val="Normal"/>
        <w:rPr/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И вас дальше отпр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п! Машинам красный све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мятники военным летчикам </w:t>
      </w:r>
      <w:r>
        <w:rPr>
          <w:b/>
          <w:sz w:val="28"/>
          <w:szCs w:val="28"/>
        </w:rPr>
        <w:t>(Зарина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это памятники советским военным летчикам Василию Александровичу Серогодскому и Сергею Фортунатовичу Танову.</w:t>
      </w:r>
    </w:p>
    <w:p>
      <w:pPr>
        <w:pStyle w:val="Normal"/>
        <w:rPr/>
      </w:pPr>
      <w:r>
        <w:rPr>
          <w:b/>
          <w:sz w:val="28"/>
          <w:szCs w:val="28"/>
        </w:rPr>
        <w:t>Зарина:</w:t>
      </w:r>
      <w:r>
        <w:rPr>
          <w:sz w:val="28"/>
          <w:szCs w:val="28"/>
        </w:rPr>
        <w:t xml:space="preserve"> Самолёт стоит на взлёте,</w:t>
        <w:br/>
        <w:t>Я готов уж быть в полёте.</w:t>
        <w:br/>
        <w:t>Жду заветный тот приказ,</w:t>
        <w:br/>
        <w:t>Защищать, чтоб с неба вас!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вет зелёный зажи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И вас дальше отпр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п! Машинам красный све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мятники погибшим солдатам в войнах (Радми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Надгробию герою», «Расстрел коммунаров», «Скорбь матер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дмир: </w:t>
      </w:r>
      <w:r>
        <w:rPr>
          <w:sz w:val="28"/>
          <w:szCs w:val="28"/>
        </w:rPr>
        <w:t>Расцвели тюльпаны ярко.</w:t>
        <w:br/>
        <w:t>Вечно тут огонь горит,</w:t>
        <w:br/>
        <w:t>Тут солдат советский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солдаты защищали,</w:t>
        <w:br/>
        <w:t>Жизнь за нас они отдали.</w:t>
        <w:br/>
        <w:t>Сохраним в сердцах своих</w:t>
        <w:br/>
        <w:t>Память светлую о них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вет зелёный зажи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И вас дальше отпр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п! Машинам красный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онумент «Вечный огонь» </w:t>
      </w:r>
      <w:r>
        <w:rPr>
          <w:b/>
          <w:sz w:val="28"/>
          <w:szCs w:val="28"/>
        </w:rPr>
        <w:t>(Шами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огонь, вечны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тысячам жи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ый огонь, это память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 служивших отчизн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вет зелёный зажи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sz w:val="28"/>
          <w:szCs w:val="28"/>
        </w:rPr>
        <w:t>И вас дальше отпра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п! Машинам красный свет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детский сад – это наш второй дом, большую часть времени мы проводим здесь. Как вы думаете, мы должны заботиться о своем втором доме? А как мы можем это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 ж ребята, я думаю мы с вами много интересного сегодня рассказали нашим друзьям из Омска о нашем городе. Какие достопримечательности мы показали и рассказ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мы покажем, как мы любим свой город, свою улицу и свой дом и выразим свою любовь песней «Край, в котором я жив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мне понравилось, как вы сегодня занимались. И в память о нашем мини путешествии по нашему городу, я для вас приготовила сувениры- магн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Eop"/>
          <w:b/>
          <w:b/>
          <w:sz w:val="28"/>
          <w:szCs w:val="28"/>
        </w:rPr>
      </w:pPr>
      <w:r>
        <w:rPr>
          <w:rStyle w:val="C15"/>
          <w:b/>
          <w:bCs/>
          <w:iCs/>
          <w:color w:val="000000"/>
          <w:sz w:val="28"/>
          <w:szCs w:val="28"/>
        </w:rPr>
        <w:t xml:space="preserve">         </w:t>
      </w:r>
      <w:r>
        <w:rPr>
          <w:rStyle w:val="C15"/>
          <w:b/>
          <w:bCs/>
          <w:iCs/>
          <w:color w:val="000000"/>
          <w:sz w:val="28"/>
          <w:szCs w:val="28"/>
        </w:rPr>
        <w:t xml:space="preserve">Самоанализ </w:t>
      </w:r>
      <w:r>
        <w:rPr>
          <w:rStyle w:val="C15"/>
          <w:bCs/>
          <w:iCs/>
          <w:color w:val="000000"/>
          <w:sz w:val="28"/>
          <w:szCs w:val="28"/>
        </w:rPr>
        <w:t xml:space="preserve">организованной образовательной деятельности по </w:t>
      </w:r>
      <w:r>
        <w:rPr>
          <w:rStyle w:val="C15"/>
          <w:b/>
          <w:bCs/>
          <w:iCs/>
          <w:color w:val="000000"/>
          <w:sz w:val="28"/>
          <w:szCs w:val="28"/>
        </w:rPr>
        <w:t>теме</w:t>
      </w:r>
      <w:r>
        <w:rPr>
          <w:rStyle w:val="Normaltextrun"/>
          <w:b/>
          <w:sz w:val="28"/>
          <w:szCs w:val="28"/>
        </w:rPr>
        <w:t>: «Мой дом, моя улица, мой город»</w:t>
      </w:r>
      <w:r>
        <w:rPr>
          <w:rStyle w:val="Eop"/>
          <w:b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ма ООД выбрана в соответствии с программным содержанием.</w:t>
      </w:r>
    </w:p>
    <w:p>
      <w:pPr>
        <w:pStyle w:val="C1"/>
        <w:shd w:fill="FFFFFF" w:val="clear"/>
        <w:spacing w:before="0" w:after="0"/>
        <w:ind w:firstLine="567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ри планировании мною были поставлены следующие </w:t>
      </w: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Paragraph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бучающие:</w:t>
      </w:r>
      <w:r>
        <w:rPr>
          <w:rStyle w:val="Eop"/>
          <w:sz w:val="28"/>
          <w:szCs w:val="28"/>
        </w:rPr>
        <w:t> Расширять и обобщать знания и представления детей о своей стране, о своем городе, памятных и примечательных местах.</w:t>
      </w:r>
    </w:p>
    <w:p>
      <w:pPr>
        <w:pStyle w:val="Paragraph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звивающие:</w:t>
      </w:r>
      <w:r>
        <w:rPr>
          <w:rStyle w:val="Eop"/>
          <w:sz w:val="28"/>
          <w:szCs w:val="28"/>
        </w:rPr>
        <w:t> Продолжать развивать речь и мышление, активизировать познавательный интерес, внимание, память, развивать логическое мышление, воображение; развивать стремление изучать свой родной край.</w:t>
      </w:r>
    </w:p>
    <w:p>
      <w:pPr>
        <w:pStyle w:val="Paragraph"/>
        <w:spacing w:before="0" w:after="0"/>
        <w:ind w:firstLine="567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оспитывающие:</w:t>
      </w:r>
      <w:r>
        <w:rPr>
          <w:rStyle w:val="Eop"/>
          <w:sz w:val="28"/>
          <w:szCs w:val="28"/>
        </w:rPr>
        <w:t> Воспитывать чувство гордости за свой город, интерес и любовь к малой Родине; воспитывать бережное отношение к достопримечательностям нашего города.</w:t>
      </w:r>
    </w:p>
    <w:p>
      <w:pPr>
        <w:pStyle w:val="Normal"/>
        <w:ind w:firstLine="567"/>
        <w:rPr/>
      </w:pPr>
      <w:r>
        <w:rPr>
          <w:rStyle w:val="C0"/>
          <w:color w:val="000000"/>
          <w:sz w:val="28"/>
          <w:szCs w:val="28"/>
        </w:rPr>
        <w:t xml:space="preserve">В </w:t>
      </w:r>
      <w:r>
        <w:rPr>
          <w:rStyle w:val="C15"/>
          <w:bCs/>
          <w:iCs/>
          <w:color w:val="000000"/>
          <w:sz w:val="28"/>
          <w:szCs w:val="28"/>
        </w:rPr>
        <w:t xml:space="preserve">организованной </w:t>
      </w:r>
      <w:r>
        <w:rPr>
          <w:rStyle w:val="C0"/>
          <w:color w:val="000000"/>
          <w:sz w:val="28"/>
          <w:szCs w:val="28"/>
        </w:rPr>
        <w:t xml:space="preserve">образовательной деятельности я интегрировала следующие </w:t>
      </w:r>
      <w:r>
        <w:rPr>
          <w:rStyle w:val="C0"/>
          <w:b/>
          <w:color w:val="000000"/>
          <w:sz w:val="28"/>
          <w:szCs w:val="28"/>
        </w:rPr>
        <w:t>образовательные области:</w:t>
      </w:r>
      <w:r>
        <w:rPr>
          <w:rStyle w:val="C0"/>
          <w:color w:val="000000"/>
          <w:sz w:val="28"/>
          <w:szCs w:val="28"/>
        </w:rPr>
        <w:t xml:space="preserve"> «Познавательное развитие», «Речевое развитие», «</w:t>
      </w:r>
      <w:r>
        <w:rPr>
          <w:bCs/>
          <w:color w:val="000000"/>
          <w:sz w:val="28"/>
          <w:szCs w:val="28"/>
          <w:shd w:fill="FFFFFF" w:val="clear"/>
        </w:rPr>
        <w:t>Социально-коммуникативное развитие»</w:t>
      </w:r>
      <w:r>
        <w:rPr>
          <w:rStyle w:val="C0"/>
          <w:color w:val="000000"/>
          <w:sz w:val="28"/>
          <w:szCs w:val="28"/>
        </w:rPr>
        <w:t>,«Физическое развитие», «Художественно- эстетическое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Так же была проведена</w:t>
      </w:r>
      <w:r>
        <w:rPr>
          <w:b/>
          <w:bCs/>
          <w:sz w:val="28"/>
          <w:szCs w:val="28"/>
        </w:rPr>
        <w:t xml:space="preserve"> предварительная работа: </w:t>
      </w:r>
      <w:r>
        <w:rPr>
          <w:bCs/>
          <w:sz w:val="28"/>
          <w:szCs w:val="28"/>
        </w:rPr>
        <w:t>(со всей группой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седы: «Мой город», «Мой адрес», «Улица, на которой я живу», «Герб и флаг нашего города», «Улица, на которой находится наш детский сад»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слушивание гимна России. Чтение художественной литературы: загадки про городские здания,  пословицы и поговорки о дружбе, доме; стихи о городе. Заучивание стихотворений, слова песни «Край в котором ты живешь…», продуктивная деятельность: аппликация «Мой детский сад»,рисование «Улицы нашего города», «Флаг города Палласовка», лепка «Мой дом». Рассматривание иллюстраций: «О чём рассказали фотографии»; рассматривание фотографий  с различными улицами города; наблюдение «Городской парк», «Дома на нашей улице» (с родителями).</w:t>
      </w:r>
    </w:p>
    <w:p>
      <w:pPr>
        <w:pStyle w:val="Paragraph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 xml:space="preserve">Методы и приемы, используемые на определенных этапах образовательной деятельности, проводились с учетом темы, задач, сюжета и возрастных особенностей детей. Сюжет образовательной деятельности позволил объединить такие </w:t>
      </w:r>
      <w:r>
        <w:rPr>
          <w:rStyle w:val="C0"/>
          <w:b/>
          <w:color w:val="000000"/>
          <w:sz w:val="28"/>
          <w:szCs w:val="28"/>
        </w:rPr>
        <w:t>виды деятельности</w:t>
      </w:r>
      <w:r>
        <w:rPr>
          <w:rStyle w:val="C0"/>
          <w:color w:val="000000"/>
          <w:sz w:val="28"/>
          <w:szCs w:val="28"/>
        </w:rPr>
        <w:t xml:space="preserve"> как: игровая, коммуникативная, познавательно-исследовательская, речевая ,двигательная. Что создало положительный настрой и способствовало повышению результативности организованной образователь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ля реализации образовательных задач и образовательных областей мною были использованы следующие </w:t>
      </w:r>
      <w:r>
        <w:rPr>
          <w:b/>
          <w:sz w:val="28"/>
          <w:szCs w:val="28"/>
        </w:rPr>
        <w:t>группы методов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мини-беседа, вопросы к детям,  поощрение);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-демонстрационный (презентация); 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(выполнение действий проблемных задач: физминутка , игра «Радио», сюрпризный момент – письмо, магнитики);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(виртуальное мини путешествие по улицам города )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контроля (анализ выполненных заданий, оценка результатов деятельности словом), которые отражали одну тематику и были взаимосвязан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рганизационном этапе ООД был применен проблемно</w:t>
        <w:softHyphen/>
        <w:t xml:space="preserve"> ситуационный  метод. Каркуша  сообщила ребятам неприятную новость, что Печкин получил  письмо – посылку, которую должен передать ребятам,  но адрес размыл дождь. 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ая часть ООД представляла собой специально организованную и самостоятельную деятельность детей, так же   создавались проблемные ситуации (решение заданий), направленные на решение поставленных задач. 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 заключительной части ООД  использовала </w:t>
      </w:r>
      <w:r>
        <w:rPr>
          <w:color w:val="000000"/>
          <w:sz w:val="28"/>
          <w:szCs w:val="28"/>
        </w:rPr>
        <w:t xml:space="preserve"> метод анализа успешности выполненных задач </w:t>
      </w:r>
      <w:r>
        <w:rPr>
          <w:sz w:val="28"/>
          <w:szCs w:val="28"/>
          <w:shd w:fill="FFFFFF" w:val="clear"/>
        </w:rPr>
        <w:t>в виде опроса о проделанной работе</w:t>
      </w:r>
      <w:r>
        <w:rPr>
          <w:color w:val="000000"/>
          <w:sz w:val="28"/>
          <w:szCs w:val="28"/>
        </w:rPr>
        <w:t xml:space="preserve"> и метод самооценки детьми своих достижений. Закрепила положительные результаты занятия словесным поощрением и памятными сувенирами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 ООД всегда была в позиции «вместе» с детьми, на одном уровне, старалась поддерживать у детей интерес к занятию на протяжении всего времени. На протяжении ООД все дети принимали активное участие. </w:t>
      </w:r>
      <w:r>
        <w:rPr>
          <w:color w:val="05080F"/>
          <w:sz w:val="28"/>
          <w:szCs w:val="28"/>
        </w:rPr>
        <w:t>Разумное распределение нагрузки и плавное сочетание частей помогло поддерживать стойкий интерес в течение всей деятельности и обеспечило высокий уровень работоспособности детей. Это помогло создать ситуацию успешности для каждого ребенка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выбранная форма организации ООД детей была достаточно эффективной, динамичной. Соблюдались нормы педагогической этики и такта. Поставленные задачи ООД были выполнен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Normal"/>
        <w:ind w:firstLine="567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14">
    <w:name w:val="c14"/>
    <w:basedOn w:val="Style14"/>
    <w:qFormat/>
    <w:rPr/>
  </w:style>
  <w:style w:type="character" w:styleId="C16">
    <w:name w:val="c16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0:00Z</dcterms:created>
  <dc:creator>USER</dc:creator>
  <dc:description/>
  <cp:keywords/>
  <dc:language>en-US</dc:language>
  <cp:lastModifiedBy>пк</cp:lastModifiedBy>
  <dcterms:modified xsi:type="dcterms:W3CDTF">2021-03-29T18:16:00Z</dcterms:modified>
  <cp:revision>9</cp:revision>
  <dc:subject/>
  <dc:title>Открытое занятие по нравственно правовому воспитанию</dc:title>
</cp:coreProperties>
</file>