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Н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ДОУ «Детский сад № 4 «Малышок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«_____» __________________ 2019 г.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б аттестации на соответствие занимаемой должно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«Детский сад № 4 «Малышок»»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г. Палласовки Волгоградской обла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19 год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Настоящий порядок аттестации педагогических работников муниципального казенного дошкольного образовательного учреждения «Детский сад № 4 «Малышок»» г. Палласовки Волгоградской области (далее МКДОУ) определяет правила, основные и задачи и принципы проведения аттестаци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Аттестация педагогических работников 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Основными задачами проведения аттестац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и качества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перспектив использования потенциальных возможностей 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требований федераль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дифференциации размеров оплаты труда педагогических работников с учетом установленной квалификационной категории и объема их педагог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Аттестация осуществляется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Законом Российской Федерации от 26.12.2012 № 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каз Минобрнауки России от 07.04.2014 N 276</w:t>
        <w:br/>
        <w:t>"Об утверждении Порядка проведения аттестации педагогических работников организаций, осуществляющих образовательную деятельность"</w:t>
        <w:br/>
        <w:t>(Зарегистрировано в Минюсте России 23.05.2014 N 3240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Настоящим Поло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Создание аттестационной комиссии, ее состав и порядок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 Состав аттестационной комиссии МКДОУ «Детский сад № 4 «Малышок»» г.Палласовки  избирается педагогическим советом, утверждается приказом заведующей МКДОУ. В состав комиссии включаются педагогические работники, имеющие первую или высшую квалификационную категории. В состав аттестационной комиссии в обязательном порядке включается представитель первичной профсоюзной организации (при наличии). Председатель и секретарь аттестационной комиссии избираются открытым голосованием большинством голосов на заседании членов аттестац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 Аттестация проводится на заседании аттестационной комиссии с участием педагогического работника. В случае отсутствия педагогического работника его аттестация может быть перенесена на другую дату. При неявке педагогического работника на заседание аттестационной комиссии без уважительной причины аттестационная комиссия организации проводит аттестацию в его отсу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 Заседание аттестационной комиссии организации считается правомочным, если на нем присутствуют не менее двух третей от общего числа членов аттестационной комисси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 График работы аттестационной комиссии утверждается ежегодно приказом заведую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 По результатам аттестации педагогического работника аттестационная комиссия организации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ет занимаемой должности (указывается должность педагогического работ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 Решение принимается аттестационной комиссией  в отсутствие аттестуемого педагогического работника открытым голосованием большинством голосов членов аттестационной комиссии , присутствующих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 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8 Результаты аттестации педагогических работников заносятся в протокол, который вступает в силу со дня подписания председателем, заместителем председателя, секретарем и членами аттестационной комиссии , присутствовавшими на заседан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, в его личном 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 На педагогического работника, прошедшего аттестацию, не позднее двух рабочих дней со дня ее проведения секретарем аттестационной комиссии 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 решении. Заведующая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проведения  аттестации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 Аттестация педагогических работников с целью подтверждения соответствия педагогических работников занимаемой должности проводи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раз в 5 лет в отношении педагогических работников, не имеющих квалификационных категорий</w:t>
      </w: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 Аттестация педагогических работников проводится в соответствии с приказом  заведующей, включающим в себ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работников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 Для проведения аттестации на каждого педагогического работника заведующая  вносит в аттестационную комиссию организации представление, содержаще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амилия, имя, отчество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именование должности на дату проведения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уровень образования и (или) квалификации по специальности или направлению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результаты предыдущих аттестаций (в случае их прове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 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, чем за месяц до ее нач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Аттестация педагогических работников проходит на основании рассмотрения их представлений, характеризующую их профессиона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едагогические работники, имеющие квалификационные катег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еременные женщ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Par94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женщины, находящиеся в отпуске по беременности и ро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Par9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Par96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я педагогических работнико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xn--j1ahfl.xn--p1ai/library/polozhenie_«ob_attestatcii_na_sootvetstvie_zanimaemo_202707.html" \l "Par9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унктами "г"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xn--j1ahfl.xn--p1ai/library/polozhenie_«ob_attestatcii_na_sootvetstvie_zanimaemo_202707.html" \l "Par9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д"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го пункта, возможна не ранее чем через два года после их выхода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указанных отпу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я педагогических работнико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xn--j1ahfl.xn--p1ai/library/polozhenie_«ob_attestatcii_na_sootvetstvie_zanimaemo_202707.html" \l "Par9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унктом "е"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пункта, возможна не ранее чем через год после их выхода на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Аттестационная комиссия МКДОУ дает рекомендации руководителю образовательного учреждения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 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и формы контроля за проведением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бщий контроль за проведением аттестации педагогических работников осуществляется  старшим воспитателем М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Контроль за полнотой и качеством проведения аттестации включает в себя проведение проверок, выявление и устранение нарушений прав граждан, рассмотрение, принятие в пределах компетенции решений и подготовку ответов на обращения граждан, содержащие жалобы на действия (бездействие) и решения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ерсональная ответственность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2:00Z</dcterms:created>
  <dc:creator>Admin</dc:creator>
  <dc:description/>
  <cp:keywords/>
  <dc:language>en-US</dc:language>
  <cp:lastModifiedBy>ПК-1</cp:lastModifiedBy>
  <cp:lastPrinted>2019-09-10T13:57:00Z</cp:lastPrinted>
  <dcterms:modified xsi:type="dcterms:W3CDTF">2020-01-29T09:12:00Z</dcterms:modified>
  <cp:revision>3</cp:revision>
  <dc:subject/>
  <dc:title/>
</cp:coreProperties>
</file>