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дрение региональной программы «Воспитание маленького волжанина» в работу образовательного учрежд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что в октябре 2013 года педагогическим коллективом было принято решение о включении региональной программы «Воспитание маленького волжанина» в основную образовательную программу нашего учреждения в качестве вариативной части, формируемой участниками образовательного процесса. В соответствии с принятым решением педагоги нашего образовательного учреждения обучились на курсах повышения квалификации, где слушателям была предоставлена возможность общения с разработчиками данной программы, изучения опыта работы дошкольных образовательных учреждений, которые уже в течение 8 лет участвуют в экспериментальной апробации данной программ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моменты, заинтересовавшие нас в данной програм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это цель – </w:t>
      </w:r>
      <w:r>
        <w:rPr>
          <w:rFonts w:cs="Times New Roman" w:ascii="Times New Roman" w:hAnsi="Times New Roman"/>
          <w:sz w:val="28"/>
          <w:szCs w:val="28"/>
          <w:u w:val="single"/>
        </w:rPr>
        <w:t>объединение усилий</w:t>
      </w:r>
      <w:r>
        <w:rPr>
          <w:rFonts w:cs="Times New Roman" w:ascii="Times New Roman" w:hAnsi="Times New Roman"/>
          <w:sz w:val="28"/>
          <w:szCs w:val="28"/>
        </w:rPr>
        <w:t xml:space="preserve"> семьи, детского сада, учреждений дополнительного образования, культуры и искусства в становлении, развитии, воспитании в ребенке Благородного Гражданина. Именно объединение усилий в полной мере соответствует требованиям ФГОС ДО и позволяет достичь гармоничных и продуктивных взаимоотношений с родителями воспитанников (это самый сложный процесс в работе воспитателя – взаимодействие с родителями). Кроме того, программа несет в себе огромный потенциал патриотического воспитания и формирования активной гражданской позиции у детей и родител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Воспитание маленького волжанина» охватывает 3 возрастных периода (младший, средний и старший дошкольный возраст), каждый из которых имеет важное значение для развития личности ребенка. Однако тот факт, что программа не предназначена для детей раннего возраста (2 – 3 лет) не говорит о том, что ее элементы не могут быть внедрены в воспитательно-образовательный процесс с воспитанниками ясельных групп и уж тем более не препятствует внедрению новых форм работы с родителями воспитанников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грамма подразделяется на 2 ступени. На первой ступени (младший и средний дошкольный возраст) ребенок открывает близкое окружение (семья, детский сад, родной двор, улица). На второй ступени (старший дошкольный возраст) постигает родной город, устанавливает  связь между историей родного края и историей России. На начальном этапе внедрения программы, мне кажется,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ираться 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ь</w:t>
      </w:r>
      <w:r>
        <w:rPr>
          <w:rFonts w:cs="Times New Roman" w:ascii="Times New Roman" w:hAnsi="Times New Roman"/>
          <w:sz w:val="28"/>
          <w:szCs w:val="28"/>
        </w:rPr>
        <w:t xml:space="preserve"> (младшие и средние группы). Планируется через 3 – 4 года полноценное внедрение всех компонентов данной программы в практику работы О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комплексно-тематическое планирование представлено для каждой возрастной группы. Ясельные группы могут взять на свое усмотрение какие-то элементы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: планирование состоит из нескольких разделов (организованная образовательная деятельность, образовательная деятельность в ходе режимных моментов, организация развивающей среды, взаимодействие с семьями). Поскольку методические пособия, включенные в библиотеку данной программы, находятся в стадии публикации (издательство «Планета», издательство «Учитель»), а некоторые формы работы предполагают большой подготовительный этап, не будем пытаться объять необъятное, а постараемся последовательно внедрить все компоненты программы в течение 3 – 4 лет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планируется разработать (или приобрести) познавательный материал, входящий в организованную образовательную деятельность. Большая часть практического материала есть на дисках, однако разработанных конспектов там нет. В течение летнего периода можно проявить творчество и инициативу и разработать отдельные конспекты занятий на указанные в программе темы (или с включением указанного материала). Думаю, что собственные разработки будут намного лучше любых типовых планов и конспектов занятий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организованы эти занятия? Педагоги-практики предложили нам два достаточно эффективных варианта: 1 занятие в неделю – например, по пятницам, или освободить одну из недель месяца полностью для реализации данной программы (т.к. материал программы должен занимать ¼ часть образовательного процесса). Мне кажется наиболее приемлемым в наших условиях такой вариант – 1 занятие в неделю (в пятницу). В этот день прямо в сетке занятий будет стоять «Воспитание маленького волжанина». Причем желательно поставить в расписание эти занятия так, чтобы воспитатели параллельных групп могли посещать занятия друг друг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атериал программы разделен на 3 направления – Природа родного края, История родного края, Искусство родного края, то желательно каждое занятие, не распыляясь, посвятить одному из направлений – эколого-краеведческому, историческому или художественно-эстетическому. Это 3 недели месяца, а последнюю неделю – нетрадиционным формам взаимодействия с родителя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стальных разделов. Образовательную деятельность в ходе режимных моментов можно планировать в течение всего месяца, если она вписывается в уже выстроенную систему работы, при наличии соответствующего материала. Организация развивающей среды требует много времени и усилий от воспитателей и родителей, требует четкого планирования и финансовых вложений, поэтому реализацией этого компонента тоже будем заниматься постепенно. Взаимодействие с родителями тоже нужно выстраивать последовательно и осторожно, не шокируя требованиями и не вмешиваясь грубо в жизнь каждой семь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обратили внимание, что работа детского сада и семьи выстроена параллельно, изучение какого-либо материала в детском саду находит свое отражение в жизни семьи. Однако это не значит, что мы должны требовать от родителей неукоснительного выполнения пунктов этой программы. Желание взаимодействовать с детским садом надо формировать постепенно. Темы бесед и наблюдений, формы взаимодействия с ребенком в семье, разнообразные виды деятельности мы можем лишь рекомендовать родителям использовать в их повседневной жизни (на родительских собраниях и консультациях, во время индивидуальных бесед и др.)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едагогов-практиков, самый действенный метод активизации родителей – это метод воздействия через детей, через организованные формы обмена информацией. Так в процессе создания данной программы родилось 2 пособия – «Семейный календарь» и альбом «Рисуем всей семьей». Они имеются в продаже даже в нашем городе. Однако не торопитесь обязывать родителей приобретать данные пособия, организуйте сначала этот обмен информацией. Воспитатели г.Фролово делятся опытом: в конце каждой недели (месяца) дети приносят в группу альбомы и семейные календари, которые хранятся у них в семье, и под руководством воспитателя строят свой рассказ по заданной в календаре теме, попутно сообщая о своих родителях, новых впечатлениях, путешествиях, открытиях и пр. Дети настолько любят поделиться хорошими эмоциями и выделиться среди сверстников, что с каждым разом желающих принести что-либо из дома становится всё больше и больше. А для того, чтобы состоялся такой живой и продуктивный обмен информацией не обязательно покупать семейный календарь за 200 рублей, достаточно альбома «Рисуем всей семьей», а можно вообще разделить материал календаря: познавательный разместить на стенде или в буклете, фотографии и рисунки попросить оформить в листе А4 или в альбоме, устроить выставку семейных поделок. И уже накопив опыта активизации родителей, можно рекомендовать им приобрести «Семейный календарь», который станет их подспорьем в пасмурный день и поможет организовать выходной для всей семьи, наладить живое общение всех ее член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взаимодействия с родителями можно разделить на несколько групп: диагностический аспект взаимодействия (анкеты, диагностические исследования, посещение семьи, встречи-знакомства, дни открытых дверей); информационно-просветительский аспект (собрания, консультации, лекции, выставки, памятки, буклеты, стенды, стенгазеты и рукописные книги/журналы, переписка, в том числе электронная); развивающий аспект (семинары-практикумы, тренинги, мастер-классы); деятельностный аспект (клубы, студии, секции, акции, праздники, концерты, салоны и гостиные, творческие вечера, прогулки и экскурсии, игры и проектная деятельность). От одной возрастной группы к другой качественный уровень взаимодействия с родителями должен расти: от диагностического в раннем возрасте или в младшей группе к активной деятельности и сотрудничеству в подготовительной группе. Причем деятельностный аспект взаимодействия с родителями должен преобладать. Над этим мы и будем работать, включая традиционные для нашего учреждения формы взаимодействия с родителями в планирование по данной программ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едагоги-практики дошкольных учреждений Волгоградской области предложили еще несколько интересных активных форм общения с родителями воспитанников и родителей со своими детьм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выходного дн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ованную воспитателем (или другим специалистом по договоренности) форму взаимодействия родителей с собственными детьми (посещение выставок, музеев, театра, предприятий города и пр.), причем организуется все это в выходной день – субботу или воскресень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амблея</w:t>
      </w:r>
      <w:r>
        <w:rPr>
          <w:rFonts w:cs="Times New Roman" w:ascii="Times New Roman" w:hAnsi="Times New Roman"/>
          <w:sz w:val="28"/>
          <w:szCs w:val="28"/>
        </w:rPr>
        <w:t xml:space="preserve"> – это не просто массовое мероприятие для родителей, а при регулярном функционировании орган эффективной координации усилий семьи и детского сада. Это самовыражение родительской общественности учреждения. Однако на его создание может уйти несколько лет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– цикл мероприятий просветительской и развивающей направленности, который позволяет родителям осознанно относиться в своей социальной роли. В нашем городе подобные мероприятия проводятся в СОШ №4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ожем поговорить 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ых планах</w:t>
      </w:r>
      <w:r>
        <w:rPr>
          <w:rFonts w:cs="Times New Roman" w:ascii="Times New Roman" w:hAnsi="Times New Roman"/>
          <w:sz w:val="28"/>
          <w:szCs w:val="28"/>
        </w:rPr>
        <w:t xml:space="preserve"> на будущий учебный год. Планируется 1 занятие в неделю выделить для реализации образовательного компонента программы «Воспитание маленького волжанина», каждую пятницу будет проводиться занятие, соответствующее одному из направлений -  Природа родного края, История родного края, Искусство родного края, взаимодействие с родителями. Все наблюдения на участке детского сада; беседы о семье, родном доме, традициях; прогулки краеведческой направленности; русские народные (казачьи, украинские) песенки, потешки, игры, включенные в режимные моменты, также относятся к реализации программы «Воспитание маленького волжанина». В течение 2014 – 2015 уч.г. должен быть разработан мониторинг оценки степени усвоения воспитанниками материала по программе «Воспитание маленького волжанина» на основе целевых ориентиров и продуманы формы обратной связи с родителями, а также формы самодиагностики педагогического коллекти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появиться в предметно-развивающей среде группы и детского сад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по реализации программы «Воспитание маленького волжанина»; место для музея, место для выставок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ь народных примет и праздников (кармашек в каждой группе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для выставок семейных работ (поделок, рисунков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ндучок (шкатулка) «Копилка народной мудрости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для сменной фотовыставк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атриотического угол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ынести на обсуждение предлагаемые темы и формы общих мероприятий: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емейного календаря и альбома «Рисуем всей семьей» в группах</w:t>
      </w:r>
    </w:p>
    <w:p>
      <w:pPr>
        <w:pStyle w:val="Style15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а (выставка-продажа) «Дары родной земли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роект «Карта наших путешествий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 «Ай да мы!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Праздники в нашей семье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к вам в гости» - взаимопосещение тематических занятий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екреты нашего двора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клуба «Лира»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учреждения дополнительного образования и другие образовательные организации.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социация творческих родителей» - объединение родителей групп раннего возрас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едших курсах по программе «Воспитание маленького волжанина» коллеги из разных городов нашей области активно делились своим опытом о внедрении данной программы в их образовательных учреждениях. А один из детских садов г.Фролово даже пригласил всех нас к себе в гости. И этот опыт был невероятно полезен: лучше один раз увидеть, чем сто раз услышать. Хочется поделиться своими впечатлениями с ва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ывали в детском саду «Сказка» г.Фролово. Это крупный 12-групповой детский сад с 12 часовым пребыванием детей. Одним из основных направлений деятельности ДОУ и экспериментальным направлением апробации программы «Воспитание маленького волжанина» является эколого-краеведческо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учреждении специальное место отведено под </w:t>
      </w:r>
      <w:r>
        <w:rPr>
          <w:rFonts w:cs="Times New Roman" w:ascii="Times New Roman" w:hAnsi="Times New Roman"/>
          <w:sz w:val="28"/>
          <w:szCs w:val="28"/>
          <w:u w:val="single"/>
        </w:rPr>
        <w:t>зимний сад</w:t>
      </w:r>
      <w:r>
        <w:rPr>
          <w:rFonts w:cs="Times New Roman" w:ascii="Times New Roman" w:hAnsi="Times New Roman"/>
          <w:sz w:val="28"/>
          <w:szCs w:val="28"/>
        </w:rPr>
        <w:t xml:space="preserve">, лабораторию и даже имеется фитобар. Также часть коридора отдана под </w:t>
      </w:r>
      <w:r>
        <w:rPr>
          <w:rFonts w:cs="Times New Roman" w:ascii="Times New Roman" w:hAnsi="Times New Roman"/>
          <w:sz w:val="28"/>
          <w:szCs w:val="28"/>
          <w:u w:val="single"/>
        </w:rPr>
        <w:t>музей</w:t>
      </w:r>
      <w:r>
        <w:rPr>
          <w:rFonts w:cs="Times New Roman" w:ascii="Times New Roman" w:hAnsi="Times New Roman"/>
          <w:sz w:val="28"/>
          <w:szCs w:val="28"/>
        </w:rPr>
        <w:t>, экспонаты которого вы можете видеть на экран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ьере каждой группы видна четко поставленная методическая работа. Практически каждая группа имеет название, некоторые даже имеют свою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ику</w:t>
      </w:r>
      <w:r>
        <w:rPr>
          <w:rFonts w:cs="Times New Roman" w:ascii="Times New Roman" w:hAnsi="Times New Roman"/>
          <w:sz w:val="28"/>
          <w:szCs w:val="28"/>
        </w:rPr>
        <w:t xml:space="preserve">. В тот день все группы отмечали </w:t>
      </w:r>
      <w:r>
        <w:rPr>
          <w:rFonts w:cs="Times New Roman" w:ascii="Times New Roman" w:hAnsi="Times New Roman"/>
          <w:sz w:val="28"/>
          <w:szCs w:val="28"/>
          <w:u w:val="single"/>
        </w:rPr>
        <w:t>День пробуждения медведя</w:t>
      </w:r>
      <w:r>
        <w:rPr>
          <w:rFonts w:cs="Times New Roman" w:ascii="Times New Roman" w:hAnsi="Times New Roman"/>
          <w:sz w:val="28"/>
          <w:szCs w:val="28"/>
        </w:rPr>
        <w:t xml:space="preserve">: беседовали на эту тему, рисовали рисунки, готовили медведю подарки. Тематические дни регулярно проводятся в этом детском саду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отведено специальное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для хранения семейных календарей</w:t>
      </w:r>
      <w:r>
        <w:rPr>
          <w:rFonts w:cs="Times New Roman" w:ascii="Times New Roman" w:hAnsi="Times New Roman"/>
          <w:sz w:val="28"/>
          <w:szCs w:val="28"/>
        </w:rPr>
        <w:t xml:space="preserve">, альбомов, семейных поделок и пр. Причем, обратите внимание, первые рукописные семейные календари ценятся выше и хранятся дольше, чем печатные. Очень много места занимают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ки детского твор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ринимают активное участие в жизни детского сада. Поэтому так много </w:t>
      </w:r>
      <w:r>
        <w:rPr>
          <w:rFonts w:cs="Times New Roman" w:ascii="Times New Roman" w:hAnsi="Times New Roman"/>
          <w:sz w:val="28"/>
          <w:szCs w:val="28"/>
          <w:u w:val="single"/>
        </w:rPr>
        <w:t>обращений к родителям и благодарностей</w:t>
      </w:r>
      <w:r>
        <w:rPr>
          <w:rFonts w:cs="Times New Roman" w:ascii="Times New Roman" w:hAnsi="Times New Roman"/>
          <w:sz w:val="28"/>
          <w:szCs w:val="28"/>
        </w:rPr>
        <w:t>. Это очень важный элемент взаимодействия. Обратите внимание на оформление и стиль текста. Это только материальное свидетельство взаимоотношений, а ведь гораздо чаще используется устная форма поощрения. Не забывайте хвалить родителей за их вклад в воспитание достойных граждан. Это наша общая цель согласно программе «Воспитание маленького волжанин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нашем учреждении, коллеги используют каждый сантиметр свободного пространства, даже </w:t>
      </w:r>
      <w:r>
        <w:rPr>
          <w:rFonts w:cs="Times New Roman" w:ascii="Times New Roman" w:hAnsi="Times New Roman"/>
          <w:sz w:val="28"/>
          <w:szCs w:val="28"/>
          <w:u w:val="single"/>
        </w:rPr>
        <w:t>в коридора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интересные экспозиции. А в галерее, ведущей к зимнему саду, много ориги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поделок из природ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хочу предоставить </w:t>
      </w:r>
      <w:r>
        <w:rPr>
          <w:rFonts w:cs="Times New Roman" w:ascii="Times New Roman" w:hAnsi="Times New Roman"/>
          <w:b/>
          <w:sz w:val="28"/>
          <w:szCs w:val="28"/>
        </w:rPr>
        <w:t>слово нашим педагогам</w:t>
      </w:r>
      <w:r>
        <w:rPr>
          <w:rFonts w:cs="Times New Roman" w:ascii="Times New Roman" w:hAnsi="Times New Roman"/>
          <w:sz w:val="28"/>
          <w:szCs w:val="28"/>
        </w:rPr>
        <w:t>, которые вместе со мной побывали во Фролово, ведь у каждого свои впечатления и каждый взял себе на заметку какие-то запоминающиеся детал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ем учреждении уже многое сделано по воспитанию достойных граждан нашей страны, нашего города, налажена эффективная система патриотического воспитания подрастающего поколения. Однако многое еще предстоит сделать. И в первую очередь, учитывая возраст наших воспитанников, следует начать с изучения родного города. А много ли мы с вами знаем о нем, о его истории, о его жителях. Причем, для детей дошкольного возраста прошлое похоже на сказку или миф, их больше интересует настоящее. А что мы с вами можем им рассказать? Знаем ли мы с вами все культурные памятники и достопримечательности нашего города и вообще как часто интересуемся его культурной жизнью. Что может заинтересовать путешественника в нашем городе? Сколько людей живет рядом с нами, работящих, имеющих необычные увлечения, те люди, чьими поступками мы можем гордиться. И совсем не обязательно, чтобы они были участниками войны или награждены какими-то медалями. Да много ли мы знаем даже о родителях наших воспитанников? Чем живут эти семьи? Какие традиции поддерживают? А ведь в нашем городе проживает столько интересных людей, которые могли бы рассказать и показать нашим детям красоту родной природы, богатство русского языка, приобщить к здоровому образу жизни и т.д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ша ближайшая цель – собрать как можно больше сведений о нашем городе, его жителях, традиционных ремеслах михайловцев, культурной жизни нашего города и пр. Накопленный материал пригодится нам при реализации проектов, проведении общих мероприятий. Возможно, кто-то из молодых коллег возьмет тему самообразования, связанную с изучением своего родного города. Результатом нашего собрания мне хотелось бы видеть огонек в ваших глазах, появившееся желание думать, творить. Дерзайте! Проявляйте инициативу! Желаю, чтобы ваши идеи и мысли поддерживала ваша семья и удачного вам летнего отдыха!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6:00Z</dcterms:created>
  <dc:creator>Alenkiy</dc:creator>
  <dc:description/>
  <dc:language>en-US</dc:language>
  <cp:lastModifiedBy>123</cp:lastModifiedBy>
  <dcterms:modified xsi:type="dcterms:W3CDTF">2017-12-03T08:56:00Z</dcterms:modified>
  <cp:revision>2</cp:revision>
  <dc:subject/>
  <dc:title>Семинар на тему:</dc:title>
</cp:coreProperties>
</file>