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1 марта 2020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2 декабря 2019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21 марта 2019г; </w:t>
      </w:r>
      <w:r>
        <w:rPr>
          <w:color w:val="000000"/>
        </w:rPr>
        <w:t>а также Уставом МКДОУ «Детский сад № 4 «Малышок»» г. Палласовки Волгоградской области (далее – ДОУ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>1.3. 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02.08.2019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й ДОУ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У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У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У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ая ДОУ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У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3.1. 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У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>3.2. 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</w:t>
      </w:r>
      <w:r>
        <w:rPr>
          <w:rFonts w:eastAsia="Times New Roman" w:cs="Times New Roman" w:ascii="Times New Roman" w:hAnsi="Times New Roman"/>
          <w:u w:val="single"/>
          <w:lang w:bidi="ar-SA"/>
        </w:rPr>
        <w:t>https://malyschok-4.tvoysadik.ru/</w:t>
      </w:r>
      <w:r>
        <w:rPr>
          <w:rFonts w:eastAsia="Times New Roman" w:cs="Times New Roman" w:ascii="Times New Roman" w:hAnsi="Times New Roman"/>
          <w:lang w:bidi="ar-SA"/>
        </w:rPr>
        <w:t xml:space="preserve"> 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тделу по образованию Администрации Палласовского муниципального района Волгоградской обла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</w:t>
      </w:r>
      <w:r>
        <w:rPr>
          <w:rFonts w:eastAsia="Times New Roman" w:cs="Times New Roman" w:ascii="Times New Roman" w:hAnsi="Times New Roman"/>
        </w:rPr>
        <w:t>Отдела по образованию Администрации Палласовского муниципального района Волгоградской обла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.5. 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9.1. 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>5.9.2. 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й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й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>5.9.3. 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й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>
          <w:color w:val="000000"/>
        </w:rPr>
        <w:t>5.9.4. 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й деятельност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>5.9.5. 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>5.9.6. Информация о материально-техническом обеспечении и оснащенности воспитательно-образовательной деятельности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>5.9.7. 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>5.9.8. 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>5.9.9. 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9.10. 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9.11. 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6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7. 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ей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jc w:val="center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й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2.  ДОУ самостоятельно обеспечивает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5. Технологические и программные средства, используемые для функционирования официального сайта, должны обеспечивать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ей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center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ую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Обязанности лиц, обеспечивающих функционирование официального сайта ДОУ, определяются, исходя из технических возможностей, по выбору заведующей и возлагаются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ых отношений, назначенных приказом заведующей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3. При возложении обязанностей на лиц - участников образовательных отношений, назначенных приказом заведующей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й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й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8. 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й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8:00Z</dcterms:created>
  <dc:creator>Обучонок1</dc:creator>
  <dc:description/>
  <cp:keywords/>
  <dc:language>en-US</dc:language>
  <cp:lastModifiedBy>ПК-1</cp:lastModifiedBy>
  <cp:lastPrinted>2020-09-15T11:18:00Z</cp:lastPrinted>
  <dcterms:modified xsi:type="dcterms:W3CDTF">2020-10-02T09:01:00Z</dcterms:modified>
  <cp:revision>4</cp:revision>
  <dc:subject/>
  <dc:title/>
</cp:coreProperties>
</file>