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52" w:before="84" w:after="60"/>
        <w:jc w:val="center"/>
        <w:rPr/>
      </w:pPr>
      <w:r>
        <w:rPr>
          <w:color w:val="FF0000"/>
          <w:sz w:val="28"/>
          <w:szCs w:val="28"/>
        </w:rPr>
        <w:t>Проект в детском саду для детей старшей группы</w:t>
      </w:r>
    </w:p>
    <w:p>
      <w:pPr>
        <w:pStyle w:val="Heading3"/>
        <w:shd w:fill="FFFFFF" w:val="clear"/>
        <w:spacing w:before="120" w:after="24"/>
        <w:jc w:val="center"/>
        <w:rPr/>
      </w:pPr>
      <w:r>
        <w:rPr>
          <w:color w:val="FF0000"/>
          <w:sz w:val="28"/>
          <w:szCs w:val="28"/>
        </w:rPr>
        <w:t>«Эколого – краеведческий» проект по теме «Водоемы родного края».</w:t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проекта: воспитатели Кувшинова Алла Валерьевна, Зиновкина Ольга Владимировна,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Палласовка, МКДОУ «Детский сад № 4 «Малышок». </w:t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 среднесрочный (2 месяца)</w:t>
      </w:r>
      <w:r>
        <w:rPr>
          <w:color w:val="FF0000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240"/>
        <w:jc w:val="both"/>
        <w:rPr>
          <w:rStyle w:val="StrongEmphasis"/>
          <w:color w:val="00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24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ознакомить детей старшего дошкольного возраста с водоемами Палласовского района, с разнообразием обитателей водоемов.</w:t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знакомить с водоемами родного края.</w:t>
      </w:r>
    </w:p>
    <w:p>
      <w:pPr>
        <w:pStyle w:val="Style12"/>
        <w:shd w:fill="FFFFFF" w:val="clear"/>
        <w:spacing w:before="0" w:after="0"/>
        <w:ind w:firstLine="240"/>
        <w:jc w:val="both"/>
        <w:rPr/>
      </w:pPr>
      <w:r>
        <w:rPr>
          <w:color w:val="000000"/>
          <w:sz w:val="28"/>
          <w:szCs w:val="28"/>
        </w:rPr>
        <w:t>2. Расширять и систематизировать знания детей об обитателях водоемов Палласовского района.</w:t>
      </w:r>
    </w:p>
    <w:p>
      <w:pPr>
        <w:pStyle w:val="Style12"/>
        <w:shd w:fill="FFFFFF" w:val="clear"/>
        <w:spacing w:before="0" w:after="0"/>
        <w:ind w:firstLine="240"/>
        <w:jc w:val="both"/>
        <w:rPr/>
      </w:pPr>
      <w:r>
        <w:rPr>
          <w:color w:val="000000"/>
          <w:sz w:val="28"/>
          <w:szCs w:val="28"/>
        </w:rPr>
        <w:t>3. Развивать связную речь, обогащать словарь детей, мышление, фантазию, воображение, творческие способности.</w:t>
      </w:r>
    </w:p>
    <w:p>
      <w:pPr>
        <w:pStyle w:val="Style12"/>
        <w:shd w:fill="FFFFFF" w:val="clear"/>
        <w:spacing w:before="0" w:after="0"/>
        <w:ind w:firstLine="240"/>
        <w:jc w:val="both"/>
        <w:rPr/>
      </w:pPr>
      <w:r>
        <w:rPr>
          <w:color w:val="000000"/>
          <w:sz w:val="28"/>
          <w:szCs w:val="28"/>
        </w:rPr>
        <w:t xml:space="preserve">4. Развивать познавательный интерес к объектам окружающего нас мира через чтение стихов. </w:t>
      </w:r>
    </w:p>
    <w:p>
      <w:pPr>
        <w:pStyle w:val="Style12"/>
        <w:shd w:fill="FFFFFF" w:val="clear"/>
        <w:spacing w:before="0" w:after="0"/>
        <w:ind w:firstLine="240"/>
        <w:jc w:val="both"/>
        <w:rPr/>
      </w:pPr>
      <w:r>
        <w:rPr>
          <w:color w:val="000000"/>
          <w:sz w:val="28"/>
          <w:szCs w:val="28"/>
        </w:rPr>
        <w:t xml:space="preserve">5. Развивать художественное творчество детей. </w:t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спитывать любовь к природе родного края, восприятие ее красоты и многообразия.</w:t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240"/>
        <w:jc w:val="both"/>
        <w:rPr/>
      </w:pPr>
      <w:r>
        <w:rPr>
          <w:rStyle w:val="StrongEmphasis"/>
          <w:color w:val="000000"/>
          <w:sz w:val="28"/>
          <w:szCs w:val="28"/>
        </w:rPr>
        <w:t>Участники проекта</w:t>
      </w:r>
      <w:r>
        <w:rPr>
          <w:color w:val="000000"/>
          <w:sz w:val="28"/>
          <w:szCs w:val="28"/>
        </w:rPr>
        <w:t>: дети дошкольного возраста (4-6 лет), родители воспитанников, воспитатели групп, специалисты ДОУ.</w:t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ые знания детей и родителей о водоемах родного края.</w:t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вь к родине начинается с ощущения родного края, земли, на которой родился и рос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а Палласовского района разнообразна и уникальна. Некоторые водоемы и озера встречаются только в нашем краю. А значение водоемов очень велико, потому что без воды не может существовать ни человек, ни растения, ни животные. И для того чтобы поближе познакомить детей с водоемами, мы разработали проект «Водоемы родного края».  И тем самым хотим воспитать любовь к природе родного края и сохранять ее красоту.</w:t>
      </w:r>
    </w:p>
    <w:p>
      <w:pPr>
        <w:pStyle w:val="Style12"/>
        <w:shd w:fill="FFFFFF" w:val="clear"/>
        <w:spacing w:before="0" w:after="0"/>
        <w:ind w:firstLine="24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полагаемый  результат проекта:</w:t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ют особенности нашего района;</w:t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вится ярко выраженный интерес к водным объектам нашего города.</w:t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ут бережно относиться к природе, овладеют навыками экологически безопасного поведения в природе;</w:t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уется стремление к исследованию объектов природы;</w:t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ют значение воды в жизни всего живого;</w:t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ют много интересного из жизни обитателей пресных водоемов (рыб, земноводных, водоплавающих, животных, насекомых, растений);</w:t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атся вести наблюдения за рыбами;</w:t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атся проводить простейшие опыты с водой, уточнят ее свойства, будут с интересом заниматься поисковой деятельностью;</w:t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нут гуманно обращаться с живыми объектами природы;</w:t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ут привлечены родители, это даст большой плюс в экологическом воспитании детей, в приобщении к природе родного края.</w:t>
      </w:r>
    </w:p>
    <w:p>
      <w:pPr>
        <w:pStyle w:val="Style12"/>
        <w:shd w:fill="FFFFFF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еализации проекта.</w:t>
      </w:r>
    </w:p>
    <w:p>
      <w:pPr>
        <w:pStyle w:val="Style12"/>
        <w:shd w:fill="FFFFFF" w:val="clear"/>
        <w:spacing w:before="0" w:after="0"/>
        <w:ind w:first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одготовительный этап.</w:t>
      </w:r>
    </w:p>
    <w:p>
      <w:pPr>
        <w:pStyle w:val="Style12"/>
        <w:shd w:fill="FFFFFF" w:val="clear"/>
        <w:spacing w:before="0" w:after="0"/>
        <w:ind w:first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по проблем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литературы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фотографий, иллюстрац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о водоемах родного края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ind w:first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Исследовательский этап.</w:t>
      </w:r>
    </w:p>
    <w:p>
      <w:pPr>
        <w:pStyle w:val="Style12"/>
        <w:shd w:fill="FFFFFF" w:val="clear"/>
        <w:spacing w:before="0" w:after="0"/>
        <w:ind w:first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240"/>
        <w:jc w:val="both"/>
        <w:rPr/>
      </w:pPr>
      <w:r>
        <w:rPr>
          <w:b/>
          <w:color w:val="000000"/>
          <w:sz w:val="28"/>
          <w:szCs w:val="28"/>
        </w:rPr>
        <w:t>Комплексно - тематическое планирование</w:t>
      </w:r>
    </w:p>
    <w:p>
      <w:pPr>
        <w:pStyle w:val="Style12"/>
        <w:shd w:fill="FFFFFF" w:val="clear"/>
        <w:spacing w:before="0" w:after="0"/>
        <w:ind w:first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3736"/>
        <w:gridCol w:w="3484"/>
        <w:gridCol w:w="1071"/>
        <w:gridCol w:w="1089"/>
      </w:tblGrid>
      <w:tr>
        <w:trPr/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b/>
                <w:b/>
                <w:color w:val="601802"/>
                <w:sz w:val="28"/>
                <w:szCs w:val="28"/>
              </w:rPr>
            </w:pPr>
            <w:r>
              <w:rPr>
                <w:b/>
                <w:color w:val="601802"/>
                <w:sz w:val="28"/>
                <w:szCs w:val="28"/>
              </w:rPr>
              <w:t>№</w:t>
            </w:r>
          </w:p>
        </w:tc>
        <w:tc>
          <w:tcPr>
            <w:tcW w:w="54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b/>
                <w:b/>
                <w:color w:val="601802"/>
                <w:sz w:val="28"/>
                <w:szCs w:val="28"/>
              </w:rPr>
            </w:pPr>
            <w:r>
              <w:rPr>
                <w:b/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b/>
                <w:b/>
                <w:color w:val="601802"/>
                <w:sz w:val="28"/>
                <w:szCs w:val="28"/>
              </w:rPr>
            </w:pPr>
            <w:r>
              <w:rPr>
                <w:b/>
                <w:color w:val="601802"/>
                <w:sz w:val="28"/>
                <w:szCs w:val="28"/>
              </w:rPr>
              <w:t>Название деятельности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b/>
                <w:b/>
                <w:color w:val="601802"/>
                <w:sz w:val="28"/>
                <w:szCs w:val="28"/>
              </w:rPr>
            </w:pPr>
            <w:r>
              <w:rPr>
                <w:b/>
                <w:color w:val="601802"/>
                <w:sz w:val="28"/>
                <w:szCs w:val="28"/>
              </w:rPr>
              <w:t>Цель деятельности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b/>
                <w:b/>
                <w:color w:val="601802"/>
                <w:sz w:val="28"/>
                <w:szCs w:val="28"/>
              </w:rPr>
            </w:pPr>
            <w:r>
              <w:rPr>
                <w:b/>
                <w:color w:val="601802"/>
                <w:sz w:val="28"/>
                <w:szCs w:val="28"/>
              </w:rPr>
              <w:t>Место проведения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b/>
                <w:b/>
                <w:color w:val="601802"/>
                <w:sz w:val="28"/>
                <w:szCs w:val="28"/>
              </w:rPr>
            </w:pPr>
            <w:r>
              <w:rPr>
                <w:b/>
                <w:color w:val="601802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844" w:hRule="atLeast"/>
        </w:trPr>
        <w:tc>
          <w:tcPr>
            <w:tcW w:w="360" w:type="dxa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pacing w:before="0" w:after="0"/>
              <w:ind w:left="113" w:right="60" w:hanging="0"/>
              <w:jc w:val="center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Общее знакомство с водоемами</w:t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 xml:space="preserve">Познавательная деятельность. Беседа на тему «Водоемы родного края» 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Познакомить детей с водоемами Палласовского района, ее обитателями. Формировать экологическое сознание и бережное отношение к окружающей природе. Воспитывать любовь к природе родного края.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Коммуникация. Беседа на тему: «Почему нужно беречь воду».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Расширять знания детей о воде, ее значении; воспитывать любовь к природе, желание трудиться.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Чтение (восприятие)художественной литературы. Чтение стихотворения Бориса Заходера «Что случилось с рекой»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Воспитывать бережное отношение к воде и к природе в целом.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Экскурсия на берег пруда Бульбин.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Познакомить с понятием «Пруд», исследовать берег пруда, проследить в каком состоянии он находится. Понаблюдать за обитателями пруда.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Берег пруда Бульбин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Продуктивная деятельность – рисование «У пруда»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Учить детей отображать увиденный пейзаж на бумаге.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Дидактическая игра «Я видел на берегу пруда Бульбин …»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 xml:space="preserve">Развивает память и помогает вспомнить особенности во время экскурсии. 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 xml:space="preserve">Чтение (восприятие)художественной литературы. Чтение сказки «Жила-была река». 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С помощью сказки Н.А.Рыжовой формировать желание бережного отношения к реке.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Normal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pacing w:before="0" w:after="0"/>
              <w:ind w:left="60" w:right="60" w:hanging="0"/>
              <w:jc w:val="center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Обитатели водоемов</w:t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Познание. Тема: «Водоемы родного края. Представители подводного мира».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Познакомить детей с обитателями водоемов, с разнообразием животного мира.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Физическая культура. Зарядка для глаз «Рыбки плавают в пруду».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 xml:space="preserve"> </w:t>
            </w:r>
            <w:r>
              <w:rPr>
                <w:color w:val="601802"/>
                <w:sz w:val="28"/>
                <w:szCs w:val="28"/>
              </w:rPr>
              <w:t>Способствовать укреплению зрения.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Познавательная деятельность. Тема: «Встреча на берегу с лягушкой».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 xml:space="preserve">Познакомить детей с лягушкой – как с распространенным обитателем водоемов, а также с разнообразием животного мира. 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Продуктивная деятельность. Конструирование. Лягушка.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Учить создавать работу в технике оригами.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Физическая культура. Игровое упражнение «Мы лягушки».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Формировать умение соблюдать элементарные правила, согласовывать движения, ориентироваться в пространстве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Чтение (восприятие) художественной литературы. Стихи про обитателей водоемов.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Формировать умение слушать, заучивание наизусть.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/>
            </w:pPr>
            <w:r>
              <w:rPr>
                <w:color w:val="601802"/>
                <w:sz w:val="28"/>
                <w:szCs w:val="28"/>
              </w:rPr>
              <w:t>Познание ФЭМП. Дидактическая игра «Кто, где находится»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Уточнить представление о пространственных отношениях: «вверху», «внизу», «на», «над»,  «под».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Чтение (восприятие) художественной литературы. Отгадывание загадок об обитателях водоемов.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Формировать умение отгадывать загадки, объясняя свой ответ.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/>
            </w:pPr>
            <w:r>
              <w:rPr>
                <w:color w:val="601802"/>
                <w:sz w:val="28"/>
                <w:szCs w:val="28"/>
              </w:rPr>
              <w:t>Физическая культура.  Подвижные игры «Караси и щука», «Аист и лягушки».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Формировать умение соблюдать элементарные правила, ориентироваться в пространстве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На свежем воздухе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pacing w:before="0" w:after="0"/>
              <w:ind w:left="60" w:right="60" w:hanging="0"/>
              <w:jc w:val="center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Растительный мир</w:t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Познавательная деятельность. Беседа на тему «Растительный мир водоемов родного края»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Познакомить детей с разнообразием растительного мира, расширять знания.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Художественная деятельность – лепка из пластилина «Подводный мир».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 xml:space="preserve">Учить проявлять фантазию при работе, лепить из пластилина, отображая формы и отличительные черты. 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Познавательная деятельность. Видеофильм «Растения водоемов».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/>
            </w:pPr>
            <w:r>
              <w:rPr>
                <w:color w:val="601802"/>
                <w:sz w:val="28"/>
                <w:szCs w:val="28"/>
              </w:rPr>
              <w:t>Развивать наблюдательность и закреплять знания о растениях водоёма.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Дидактическая игра «Собери картинку».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/>
            </w:pPr>
            <w:r>
              <w:rPr>
                <w:color w:val="601802"/>
                <w:sz w:val="28"/>
                <w:szCs w:val="28"/>
              </w:rPr>
              <w:t>Развивать у детей зрительную память.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Продуктивная деятельность – панно «Растительный мир водоемов», совместное творчество родителей и детей.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Расширять знания детей и их родителей. Привлекать к работе проекта родителей.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pacing w:before="0" w:after="0"/>
              <w:ind w:left="60" w:right="60" w:hanging="0"/>
              <w:jc w:val="center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Озеро Эльтон</w:t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Познание. Тема: «Жемчужина нашего края – озеро Эльтон».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/>
            </w:pPr>
            <w:r>
              <w:rPr>
                <w:color w:val="601802"/>
                <w:sz w:val="28"/>
                <w:szCs w:val="28"/>
              </w:rPr>
              <w:t>Познакомить детей с озером Эльтон, рассказать,  почему это озеро является жемчужиной нашего края.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Просмотр альбома «Озеро Эльтон».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 xml:space="preserve">Способствовать проявлению чувства восхищения. 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Художественное творчество – подделка из соли «Утро на озере».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Учить передавать в работе красоту родного края.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25</w:t>
            </w:r>
          </w:p>
        </w:tc>
        <w:tc>
          <w:tcPr>
            <w:tcW w:w="540" w:type="dxa"/>
            <w:vMerge w:val="continue"/>
            <w:tcBorders>
              <w:top w:val="single" w:sz="4" w:space="0" w:color="601802"/>
              <w:left w:val="single" w:sz="4" w:space="0" w:color="601802"/>
              <w:right w:val="single" w:sz="4" w:space="0" w:color="601802"/>
            </w:tcBorders>
            <w:textDirection w:val="btL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Продуктивная деятельность – рисование «Жемчужина края»</w:t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Учить детей изображать увиденное на листе бумаги акварельными красками.</w:t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Style12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  <w:t>Групповая комната.</w:t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60" w:right="60" w:hanging="0"/>
              <w:rPr>
                <w:color w:val="601802"/>
                <w:sz w:val="28"/>
                <w:szCs w:val="28"/>
              </w:rPr>
            </w:pPr>
            <w:r>
              <w:rPr>
                <w:color w:val="60180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Заключительный этап – праздник «День реки»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продукт проектной деятельности.</w:t>
      </w:r>
    </w:p>
    <w:p>
      <w:pPr>
        <w:pStyle w:val="ListParagraph"/>
        <w:spacing w:lineRule="auto" w:line="24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книжки-малышки «Кто живет в реке»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 по теме проекта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альбомов «Растения водоемов родного края», «Насекомые родного края»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выставка «Водоемы родного края»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альбома загадок о речных обитателях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ы НОД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дидактических игр по ознакомлению детей с водоемами родного края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ая презентация проект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2:00Z</dcterms:created>
  <dc:creator>Home</dc:creator>
  <dc:description/>
  <cp:keywords/>
  <dc:language>en-US</dc:language>
  <cp:lastModifiedBy>ПК-1</cp:lastModifiedBy>
  <dcterms:modified xsi:type="dcterms:W3CDTF">2020-03-10T11:06:00Z</dcterms:modified>
  <cp:revision>36</cp:revision>
  <dc:subject/>
  <dc:title/>
</cp:coreProperties>
</file>