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Экологический проект «Солнышко в ладошках» 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/>
        <w:t xml:space="preserve"> Мусинова А.Б. – воспитатель  МКДОУ «Д/с № 4 «Малышок», г. Палласов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ект по типу: </w:t>
      </w:r>
      <w:r>
        <w:rPr/>
        <w:t>2 месяца, апрель - ма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олнители проекта:</w:t>
      </w:r>
      <w:r>
        <w:rPr/>
        <w:t xml:space="preserve"> дети 2 – младшей группы, воспитатели, специалисты, родит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оекта:  </w:t>
      </w:r>
      <w:r>
        <w:rPr/>
        <w:t>Познакомить детей с растением -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/>
      </w:pPr>
      <w:r>
        <w:rPr/>
        <w:t>1. Познакомить со строением одуванчика;</w:t>
      </w:r>
    </w:p>
    <w:p>
      <w:pPr>
        <w:pStyle w:val="Normal"/>
        <w:rPr/>
      </w:pPr>
      <w:r>
        <w:rPr/>
        <w:t xml:space="preserve">2. Развивать наблюдательность, речь ребенка;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Воспитывать бережное отношение к растительному миру;                                                                                              4. Формировать умения видеть красоту цветущего луга;                                                                                           5. Вызывать желание передавать красоту увиденного в коллективной работе;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достаточные знания детей и их родителей об объектах природы родн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Экологическое образование начинается со знакомства с объектами ближайшего окружения, с которыми ребенок сталкивается каждый день. В нашем город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 Дети учатся бережно относиться к природе родного края. Проект направлен на начало деятельности по ознакомлению с растительным миром родного края. На примере одуванчика дети знакомятся со строением растения и его внешним вид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rPr/>
      </w:pPr>
      <w:r>
        <w:rPr>
          <w:color w:val="555555"/>
        </w:rPr>
        <w:t xml:space="preserve">1. </w:t>
      </w:r>
      <w:r>
        <w:rPr/>
        <w:t>Подбор стихотворений и загадок об одуванчиках;</w:t>
      </w:r>
    </w:p>
    <w:p>
      <w:pPr>
        <w:pStyle w:val="Normal"/>
        <w:rPr/>
      </w:pPr>
      <w:r>
        <w:rPr/>
        <w:t>2. Подготовка материала для изобразительной деятельности;</w:t>
      </w:r>
    </w:p>
    <w:p>
      <w:pPr>
        <w:pStyle w:val="Normal"/>
        <w:rPr/>
      </w:pPr>
      <w:r>
        <w:rPr/>
        <w:t>3. Создание альбома с частями строения растения;</w:t>
      </w:r>
    </w:p>
    <w:p>
      <w:pPr>
        <w:pStyle w:val="Normal"/>
        <w:rPr/>
      </w:pPr>
      <w:r>
        <w:rPr/>
        <w:t>4. Подбор иллюстраций для рассматривания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дактическое пособие «Одуван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идактические игры.</w:t>
      </w:r>
    </w:p>
    <w:p>
      <w:pPr>
        <w:pStyle w:val="Normal"/>
        <w:rPr>
          <w:sz w:val="22"/>
          <w:szCs w:val="22"/>
        </w:rPr>
      </w:pPr>
      <w:r>
        <w:rPr/>
        <w:t>7. Создание альбома  «Моя семья за одува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:</w:t>
      </w:r>
    </w:p>
    <w:p>
      <w:pPr>
        <w:pStyle w:val="Normal"/>
        <w:numPr>
          <w:ilvl w:val="0"/>
          <w:numId w:val="2"/>
        </w:numPr>
        <w:rPr/>
      </w:pPr>
      <w:r>
        <w:rPr/>
        <w:t>Помощь эколога в проведении мероприятий и организованной деятельности по проекту.</w:t>
      </w:r>
    </w:p>
    <w:p>
      <w:pPr>
        <w:pStyle w:val="Normal"/>
        <w:numPr>
          <w:ilvl w:val="0"/>
          <w:numId w:val="2"/>
        </w:numPr>
        <w:rPr/>
      </w:pPr>
      <w:r>
        <w:rPr/>
        <w:t>Помощь музыкального работника музыкальными сопровождениями.</w:t>
      </w:r>
    </w:p>
    <w:p>
      <w:pPr>
        <w:pStyle w:val="Normal"/>
        <w:numPr>
          <w:ilvl w:val="0"/>
          <w:numId w:val="2"/>
        </w:numPr>
        <w:rPr/>
      </w:pPr>
      <w:r>
        <w:rPr/>
        <w:t>Помощь физкультурного работника в разучивании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чество с семьёй: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сборе информации о растительном  мире природы родного края;</w:t>
      </w:r>
    </w:p>
    <w:p>
      <w:pPr>
        <w:pStyle w:val="Normal"/>
        <w:numPr>
          <w:ilvl w:val="0"/>
          <w:numId w:val="4"/>
        </w:numPr>
        <w:rPr/>
      </w:pPr>
      <w:r>
        <w:rPr/>
        <w:t>Помощь в оформлении  выставок, сбор для выставок нужных в работе 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Помощь в создании предметно – развивающей среды  по теме проекта.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Исследовательский  эта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553"/>
        <w:gridCol w:w="5157"/>
        <w:gridCol w:w="2320"/>
      </w:tblGrid>
      <w:tr>
        <w:trPr/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Цель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</w:tr>
      <w:tr>
        <w:trPr>
          <w:trHeight w:val="376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1. Наблюдение за одуванчиками на прогулке.   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 понедельник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ть интерес к познавательно-исследовательской деятельности по теме  «Одуванчики»; -развивать наблюдательность, формировать умения рассматривать объект наблюдения; -расширять кругозор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.</w:t>
            </w:r>
          </w:p>
        </w:tc>
      </w:tr>
      <w:tr>
        <w:trPr/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2 Рассматривание иллюстраций с изображением одуванчиков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рмирование знаний об одуванчиках, умения находить и называть их характерные  признаки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оздание у детей определенного эмоционального настроя, делая тем самым их активными собеседниками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.</w:t>
            </w:r>
          </w:p>
        </w:tc>
      </w:tr>
      <w:tr>
        <w:trPr/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3.Беседа:  «Носит одуванчик желтый сарафан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ервых весенних цветах, развивать восприятие окружающего мира, познавательные способности детей, воспитывать любовь к природе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  <w:tr>
        <w:trPr/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4. Комплексное занятие по рисованию </w:t>
            </w:r>
          </w:p>
          <w:p>
            <w:pPr>
              <w:pStyle w:val="Normal"/>
              <w:rPr/>
            </w:pPr>
            <w:r>
              <w:rPr/>
              <w:t>"Там и тут, там и тут одуванчики цветут"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делять характерные особенности одуванчика, называть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его</w:t>
              </w:r>
            </w:hyperlink>
            <w:r>
              <w:rPr/>
              <w:t> части.  Формировать 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у детей</w:t>
              </w:r>
            </w:hyperlink>
            <w:r>
              <w:rPr/>
              <w:t xml:space="preserve"> представления об одуванчике.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Развивать</w:t>
              </w:r>
            </w:hyperlink>
            <w:r>
              <w:rPr/>
              <w:t xml:space="preserve"> наблюдательность и речь.  Развивать мелкую моторику пальцев рук. 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Конспект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5.  Дидактическая игра   «Кто быстрее?»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Закрепить представления детей о внешнем виде растения. </w:t>
            </w:r>
            <w:r>
              <w:rPr>
                <w:bCs/>
                <w:color w:val="000000"/>
                <w:shd w:fill="FFFFFF" w:val="clear"/>
              </w:rPr>
              <w:t>Игровая задача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найти картинку с изображением определенного растения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</w:tc>
      </w:tr>
      <w:tr>
        <w:trPr>
          <w:trHeight w:val="1056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Физкультминутка</w:t>
            </w:r>
            <w:r>
              <w:rPr/>
              <w:t xml:space="preserve"> «Одуванчик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понедельник</w:t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детей физически, помочь снять утомление, развивать эмоции, побуждать творческую фантазию и воображение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физкульт-минутки</w:t>
            </w:r>
          </w:p>
        </w:tc>
      </w:tr>
      <w:tr>
        <w:trPr>
          <w:trHeight w:val="1268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2. Конкурс  рисунков «Семья художников»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ветовать  родителям  совместно с детьми придумать имя  своему  одуванчику,  представить его  живым существом, похожим на что то,  заме</w:t>
              <w:softHyphen/>
              <w:t>чать все изменения, которые с ним происходят, и зарисовывать их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2027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3. Занятие по лепке на тему: «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Цель: Формировать у детей представление об одуванчике. Развивать интерес к работе с пластилином. Задачи: Закреплять умения детей раскатывать из пластилина колбаски, шарик. Выделять, называть части одуванчика: стебель, листочки, цветок. Способствовать развитию наблюдательности 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4.Дидактическая игра «Найди по описанию»</w:t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б особенностях внешнего вида растений, учить детей самостоятельно описывать раст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5. Разучивание стихотворения: «Одуванчик» М.Познан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Чтение наизусть стихов, формирование любви,  заботливого отношения, добрых чувств  к природе, желание эмоционально откликаться на красоту окружающе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</w:tr>
      <w:tr>
        <w:trPr>
          <w:trHeight w:val="897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1. Наблюдение «Где растет одуван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Закрепление знаний об окружающем мире формирование  интереса  к познавательно-исследовательской деятельности, развивать наблюдательность, формировать умения рассматривать объект наблюд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  <w:tr>
        <w:trPr>
          <w:trHeight w:val="1035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2. Пальчиковая игра«Одуванчи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детей об окружающем мире, развитие коммуникативных навы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3 Рассматривание альбома с частями строения одуванч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Закрепление знаний о строении одуванчика, учить называть эти части, описывать внешний вид цве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</w:t>
            </w:r>
          </w:p>
        </w:tc>
      </w:tr>
      <w:tr>
        <w:trPr>
          <w:trHeight w:val="1382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4. Чтение небольших рассказов об одуванч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Учить видеть красоту природы с помощью художественного слова,  расширять представления детей о времени года – весне, её признаках, о первых весенних ц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5.Изобразительная деятельность: аппликация Тема: «Носит одуванчик жёлтый сарафан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Развивать восприятие окружающего мира, познавательные и творческие способности детей. Учить сминать, формировать шарики из салфеток и наклеивать в соответствии с замыслом. Развивать мелкую моторику рук. Воспитывать любовь к природе, самостоятельность, аккуратность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1. Разучивание подвижной  игры: «Одуванчик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Учится слушать, выполнять четкие правила, быть внимательным, согласовывать свои движения с движениями других играющих, и, конечно же, дружить и находить взаимопонимание со сверстниками. 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</w:tc>
      </w:tr>
      <w:tr>
        <w:trPr>
          <w:trHeight w:val="1250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2.Словесная игра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Подбери слово»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репить представления детей о внешнем виде раст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.  </w:t>
            </w:r>
            <w:r>
              <w:rPr>
                <w:color w:val="000000"/>
                <w:shd w:fill="FFFFFF" w:val="clear"/>
              </w:rPr>
              <w:t>Учить подбирать подходящие по смыслу слова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</w:tc>
      </w:tr>
      <w:tr>
        <w:trPr>
          <w:trHeight w:val="1529" w:hRule="atLeast"/>
        </w:trPr>
        <w:tc>
          <w:tcPr>
            <w:tcW w:w="2118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  <w:vAlign w:val="center"/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Интегрированное    занятие    по окружающему мир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на тему «Одуванчик»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выделять характерные особенности одуванчика, называть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его</w:t>
              </w:r>
            </w:hyperlink>
            <w:r>
              <w:rPr/>
              <w:t> части. Формировать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 xml:space="preserve">у 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тей</w:t>
              </w:r>
            </w:hyperlink>
            <w:r>
              <w:rPr/>
              <w:t xml:space="preserve"> представления об одуванчике.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Развивать</w:t>
              </w:r>
            </w:hyperlink>
            <w:r>
              <w:rPr/>
              <w:t> наблюдательность и речь, мелкую моторику пальцев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пект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4. Выпуск семейной газеты «Одуван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ыхательное упражнение «Разлетитесь семе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64008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50.4pt" to="431.9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Содействие сотрудничеству детей и взрослых -показать родителям необходимость воспитания у детей экологической культуры.</w:t>
            </w:r>
            <w:r>
              <w:rPr>
                <w:rFonts w:eastAsia="Calibri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2D2A2A"/>
                <w:sz w:val="22"/>
                <w:szCs w:val="22"/>
              </w:rPr>
              <w:t>ызывать у ребенка положительный эмоциональный настрой, снять напряжение, помочь ребенку, занимаясь дыхательной гимнастикой, попасть в особый микромир сказок, песен, игр,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упражнения</w:t>
            </w:r>
          </w:p>
        </w:tc>
      </w:tr>
      <w:tr>
        <w:trPr>
          <w:trHeight w:val="1170" w:hRule="atLeast"/>
        </w:trPr>
        <w:tc>
          <w:tcPr>
            <w:tcW w:w="2118" w:type="dxa"/>
            <w:tcBorders>
              <w:top w:val="single" w:sz="6" w:space="0" w:color="464646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1 Наблюдение  за одуванчиком утром</w:t>
            </w:r>
          </w:p>
        </w:tc>
        <w:tc>
          <w:tcPr>
            <w:tcW w:w="1553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рмировать умения рассматривать объект наблюдения; - расширять кругозор, формировать представления об одуванчике как о цветке.</w:t>
            </w:r>
          </w:p>
        </w:tc>
        <w:tc>
          <w:tcPr>
            <w:tcW w:w="2320" w:type="dxa"/>
            <w:tcBorders>
              <w:top w:val="single" w:sz="6" w:space="0" w:color="464646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вижная игра «Бегите к одуванчику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Учится слушать, выполнять четкие правила, быть внимательным, согласовывать свои движения с движениями других играющих, и, конечно же, дружить и находить взаимопонимание со сверстни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мультфильма «Почему у одуванчика такие большие щеки?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Показать детям, как одуванчик переживал, что у него толстые щеки, но потом все образовалось, у цветов тоже есть чувства, они тоже переживают страдаю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4. Экологическая акция «Не рвите одуванчики»</w:t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ть предпосылки экологического сознания у детей и взрослых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омочь детям  увидеть отношение родителей, организацию мероприятия и сами в ней участв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Листовки с лозунгами и рисунками детей </w:t>
            </w:r>
          </w:p>
        </w:tc>
      </w:tr>
      <w:tr>
        <w:trPr>
          <w:trHeight w:val="18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 xml:space="preserve">Путешествие по экологической тропинке, найти точку </w:t>
            </w:r>
            <w:r>
              <w:rPr>
                <w:sz w:val="20"/>
                <w:szCs w:val="20"/>
              </w:rPr>
              <w:t>«Одуванчи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экологических знаний, познавательной и речевой активности детей. Воспитывать 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у детей</w:t>
              </w:r>
            </w:hyperlink>
            <w:r>
              <w:rPr/>
              <w:t>  заботливое отношение к природе, добрые чувства к окружающим, желание эмоционально откликаться на красоту окружающей приро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машнее задание для детей и родителей – изготовление поделок из природного материала «Одуванчики цветы небывалой красо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Style14"/>
              <w:spacing w:lineRule="atLeast" w:line="300" w:before="0" w:after="0"/>
              <w:rPr>
                <w:rFonts w:eastAsia="Times New Roman"/>
                <w:color w:val="333333"/>
              </w:rPr>
            </w:pPr>
            <w:r>
              <w:rPr/>
              <w:t>Содействие сотрудничеству детей и взрослых</w:t>
            </w:r>
            <w:r>
              <w:rPr>
                <w:color w:val="333333"/>
                <w:spacing w:val="-1"/>
              </w:rPr>
              <w:t xml:space="preserve"> </w:t>
            </w:r>
          </w:p>
          <w:p>
            <w:pPr>
              <w:pStyle w:val="Style14"/>
              <w:spacing w:lineRule="atLeast" w:line="300" w:before="0" w:after="0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С первых лет жизни у детей формировать начало экологической культуры – побуждать желание отражать</w:t>
            </w:r>
            <w:r>
              <w:rPr>
                <w:rFonts w:eastAsia="Times New Roman"/>
                <w:color w:val="333333"/>
                <w:spacing w:val="-1"/>
              </w:rPr>
              <w:t xml:space="preserve"> всё живое, что нас окружает, чем  мы дышим, чем мы живём. 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12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2. Гимнастика для глаз «Солнышко и одуванч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здоровительная гимнастика для глаз. 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color w:val="2D2A2A"/>
                <w:sz w:val="20"/>
                <w:szCs w:val="20"/>
              </w:rPr>
              <w:t>ызывать у ребенка положительный эмоциональный настрой, снять напряжение, помочь ребенку, занимаясь дыхательной гимнастикой, попасть в особый микромир сказок, песен, игр, ст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тение сказки        «Чудесный сорн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Учить видеть красоту природы с помощью художественного слова,  формирование любви,  заботливого отношения, добрых чувств  к природе, желание эмоционально откликаться на красоту окружающе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4.Беседа об одуванчике: </w:t>
              <w:br/>
              <w:t>«Береги одуванчи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растениям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первых весенних цветах, развивать восприятие окружающего мира, познавательные способности детей, воспитывать любовь к природ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  <w:tr>
        <w:trPr>
          <w:trHeight w:val="15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Разучивание песенки «Одуванчик жёлтый»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Продолжать прививать любовь к природе, развивать память детей, заботливое отношение, добрых чувств  к природе, желание эмоционально откликаться на красоту окружающе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1 Наблюдение за одуванчиком вечер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рмировать умения рассматривать объект наблюдения; -расширять кругозор, формировать представления об одуванчике как о цвет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  <w:tr>
        <w:trPr>
          <w:trHeight w:val="11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2. Рассматривание альбома  «Моя семья за одуван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своению детьми конкретных сведений об одуванчике,  привить им экологические навыки и уважительное отношение  к окружающей среде, миру приро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3. Музыкальная игра «На лугу»</w:t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Учить детей соблюдать правила игры, эмоционально откликаться на красоту окружающей прир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4. Конкурс «Есть один такой цветоче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Привлечь  родителей  к  совместной               деятельности с детьми, воспитанию начал экологической культуры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</w:tr>
      <w:tr>
        <w:trPr>
          <w:trHeight w:val="8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5. Работа с карточками «Одуван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строении одуванчика, дать некоторые представления о связях растений с окружающей сред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мплект карточек</w:t>
            </w:r>
          </w:p>
        </w:tc>
      </w:tr>
      <w:tr>
        <w:trPr>
          <w:trHeight w:val="14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1 Наблюдение за одуванчиком в дождливую пог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Формировать умения рассматривать объект наблюдения; - расширять кругозор, формировать  представления  об одуванчике   как о цвет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  <w:tr>
        <w:trPr>
          <w:trHeight w:val="9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Психогимнастика </w:t>
            </w:r>
            <w:r>
              <w:rPr/>
              <w:t>"Одуванч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Помочь  выразить  свои  эмоции  в психогимнастике эмоционально откликаться  на красоту окружающей прир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психогимна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3.Дидактическая игра «Лисичка и ее любимый цвет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Расширять знания детей об одуванчике через  игру, эмоционально откликаться на красоту окружающей природы, соблюдать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Описан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. 4. Книжки-малышки (</w:t>
            </w:r>
            <w:r>
              <w:rPr>
                <w:sz w:val="22"/>
                <w:szCs w:val="22"/>
              </w:rPr>
              <w:t>изготовление родителями совместно с деть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Привлечь  родителей  к  совместной деятельности с детьми.</w:t>
            </w:r>
            <w:r>
              <w:rPr>
                <w:color w:val="000000"/>
                <w:shd w:fill="FFFFFF" w:val="clear"/>
              </w:rPr>
              <w:t xml:space="preserve"> Предложить             родителям принять участие в                       изготовлении книжек-малыше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4" w:space="0" w:color="000000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Выставка книжек-малы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5. Развлечение:    </w:t>
            </w:r>
            <w:r>
              <w:rPr>
                <w:sz w:val="20"/>
                <w:szCs w:val="20"/>
              </w:rPr>
              <w:t>«ДЕНЬ ВЕСЁЛЫХ ОДУВАНЧ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ывать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у детей</w:t>
              </w:r>
            </w:hyperlink>
            <w:r>
              <w:rPr/>
              <w:t> заботливое отношение к природе, добрые чувства к окружающим, желание эмоционально откликаться на красоту окружающе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ключительный этап - </w:t>
      </w:r>
      <w:r>
        <w:rPr/>
        <w:t xml:space="preserve">Развлечение: </w:t>
      </w:r>
      <w:r>
        <w:rPr>
          <w:sz w:val="20"/>
          <w:szCs w:val="20"/>
        </w:rPr>
        <w:t>«ДЕНЬ ВЕСЁЛЫХ ОДУВАНЧИКОВ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продукты проект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поделок детей и родителей из природного материала</w:t>
      </w:r>
      <w:r>
        <w:rPr>
          <w:sz w:val="20"/>
          <w:szCs w:val="20"/>
        </w:rPr>
        <w:t xml:space="preserve"> «</w:t>
      </w:r>
      <w:r>
        <w:rPr>
          <w:sz w:val="22"/>
          <w:szCs w:val="22"/>
        </w:rPr>
        <w:t>Одуванчики цветы небывалой красоты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ыставка рисунков детей и родителей в рамках проекта;</w:t>
      </w:r>
    </w:p>
    <w:p>
      <w:pPr>
        <w:pStyle w:val="Normal"/>
        <w:numPr>
          <w:ilvl w:val="0"/>
          <w:numId w:val="3"/>
        </w:numPr>
        <w:rPr/>
      </w:pPr>
      <w:r>
        <w:rPr/>
        <w:t>Фотовыставка, выполненная родителями «Есть один такой цветочек» </w:t>
      </w:r>
    </w:p>
    <w:p>
      <w:pPr>
        <w:pStyle w:val="Normal"/>
        <w:numPr>
          <w:ilvl w:val="0"/>
          <w:numId w:val="3"/>
        </w:numPr>
        <w:rPr/>
      </w:pPr>
      <w:r>
        <w:rPr/>
        <w:t>Выставки дидактических игр и пособий;</w:t>
      </w:r>
    </w:p>
    <w:p>
      <w:pPr>
        <w:pStyle w:val="Normal"/>
        <w:numPr>
          <w:ilvl w:val="0"/>
          <w:numId w:val="3"/>
        </w:numPr>
        <w:rPr/>
      </w:pPr>
      <w:r>
        <w:rPr/>
        <w:t>Альбом, созданный родителями и детьми  «Моя семья за одуванчик»</w:t>
      </w:r>
    </w:p>
    <w:p>
      <w:pPr>
        <w:pStyle w:val="Normal"/>
        <w:numPr>
          <w:ilvl w:val="0"/>
          <w:numId w:val="3"/>
        </w:numPr>
        <w:rPr/>
      </w:pPr>
      <w:r>
        <w:rPr/>
        <w:t>Конкурс семейной газеты «Одуванчики»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ная презентация проекта;</w:t>
      </w:r>
    </w:p>
    <w:p>
      <w:pPr>
        <w:pStyle w:val="Normal"/>
        <w:numPr>
          <w:ilvl w:val="0"/>
          <w:numId w:val="3"/>
        </w:numPr>
        <w:rPr/>
      </w:pPr>
      <w:r>
        <w:rPr/>
        <w:t>Конспекты непосредственно образовательной деятельности в рамках проекта</w:t>
      </w:r>
    </w:p>
    <w:p>
      <w:pPr>
        <w:pStyle w:val="Normal"/>
        <w:numPr>
          <w:ilvl w:val="0"/>
          <w:numId w:val="3"/>
        </w:numPr>
        <w:rPr/>
      </w:pPr>
      <w:r>
        <w:rPr/>
        <w:t>Видео ролики занятий, прогулок;</w:t>
      </w:r>
    </w:p>
    <w:p>
      <w:pPr>
        <w:pStyle w:val="Normal"/>
        <w:numPr>
          <w:ilvl w:val="0"/>
          <w:numId w:val="3"/>
        </w:numPr>
        <w:rPr/>
      </w:pPr>
      <w:r>
        <w:rPr/>
        <w:t>Книжки-малышки (изготовление родителями совместно с детьми)</w:t>
      </w:r>
    </w:p>
    <w:p>
      <w:pPr>
        <w:pStyle w:val="Normal"/>
        <w:rPr/>
      </w:pPr>
      <w:r>
        <w:rPr/>
        <w:t xml:space="preserve">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267-.html" TargetMode="External"/><Relationship Id="rId3" Type="http://schemas.openxmlformats.org/officeDocument/2006/relationships/hyperlink" Target="http://ds82.ru/doshkolnik/3899-.html" TargetMode="External"/><Relationship Id="rId4" Type="http://schemas.openxmlformats.org/officeDocument/2006/relationships/hyperlink" Target="http://ds82.ru/doshkolnik/1486-.html" TargetMode="External"/><Relationship Id="rId5" Type="http://schemas.openxmlformats.org/officeDocument/2006/relationships/hyperlink" Target="http://ds82.ru/doshkolnik/1267-.html" TargetMode="External"/><Relationship Id="rId6" Type="http://schemas.openxmlformats.org/officeDocument/2006/relationships/hyperlink" Target="http://ds82.ru/doshkolnik/3899-.html" TargetMode="External"/><Relationship Id="rId7" Type="http://schemas.openxmlformats.org/officeDocument/2006/relationships/hyperlink" Target="http://ds82.ru/doshkolnik/1486-.html" TargetMode="External"/><Relationship Id="rId8" Type="http://schemas.openxmlformats.org/officeDocument/2006/relationships/hyperlink" Target="http://ds82.ru/doshkolnik/3940-.html" TargetMode="External"/><Relationship Id="rId9" Type="http://schemas.openxmlformats.org/officeDocument/2006/relationships/hyperlink" Target="http://ds82.ru/doshkolnik/3940-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6:00Z</dcterms:created>
  <dc:creator>Пользователь</dc:creator>
  <dc:description/>
  <cp:keywords/>
  <dc:language>en-US</dc:language>
  <cp:lastModifiedBy>777</cp:lastModifiedBy>
  <dcterms:modified xsi:type="dcterms:W3CDTF">2020-03-06T02:43:00Z</dcterms:modified>
  <cp:revision>31</cp:revision>
  <dc:subject/>
  <dc:title>Проект «По тропинке в парк пойдём»</dc:title>
</cp:coreProperties>
</file>